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Занятие «В гости  к Леснику».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рямой счёт в пределах пяти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цифр в пределах пяти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и называть геометрические фигуры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сравнение по высот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решать логические задачи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относить цифру с количеством предметов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амять, интерес к математик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«Собирайтесь все дети в круг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репко за руки возьмемс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друг другу улыбнемся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ребята, посмотрите, здесь письмо. Давайте прочитаем, что в нем написано. Оказывается, дедушка-лесник приглашает, нас к себе гости. А вы знаете, кто такой лесник? Где он живет? Как называется его домик?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ник – это человек, который следит за лесом, чтобы никто не обижал зверей в лесу, не бросал мусор, не ломал деревья, не рвал цветы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кие звери живут в лес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к можно назвать их одним словом?</w:t>
      </w:r>
    </w:p>
    <w:p>
      <w:pPr>
        <w:pStyle w:val="Style19"/>
        <w:rPr/>
      </w:pPr>
      <w:r>
        <w:rPr>
          <w:sz w:val="28"/>
          <w:szCs w:val="28"/>
        </w:rPr>
        <w:t>Ну, что, вы согласны отправиться в гости?</w:t>
      </w:r>
    </w:p>
    <w:p>
      <w:pPr>
        <w:pStyle w:val="Style1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чтобы путешествие доставило нам радость, и мы не заблудились, нам нужно быть очень дружными. Давайте возьмём друг друга за руки и крепко прижмём ладошку к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ладошке! Пройдём по снежной горк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, взявшись за руки, идут по наклонной доске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Зима, кругом бело, много снега намело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о повернёмся и по снегу мы пройдёмся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вот мы и в лесу на опушке.</w:t>
      </w:r>
    </w:p>
    <w:p>
      <w:pPr>
        <w:pStyle w:val="Style19"/>
        <w:rPr/>
      </w:pPr>
      <w:r>
        <w:rPr>
          <w:sz w:val="28"/>
          <w:szCs w:val="28"/>
        </w:rPr>
        <w:t>Здесь чьи-то следы. Смотрите, Ёжик! Здравствуй, Ёжик!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жик, Ёжик – расс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жик, Ёжик – по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йти дорожку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леснику в сторожку?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: Покажу и расскажу. Только выполните мои задания.</w:t>
      </w:r>
    </w:p>
    <w:p>
      <w:pPr>
        <w:pStyle w:val="Style19"/>
        <w:rPr/>
      </w:pPr>
      <w:r>
        <w:rPr>
          <w:sz w:val="28"/>
          <w:szCs w:val="28"/>
        </w:rPr>
        <w:t>Чтобы попасть на снежную поляну нам нужно преодолеть снежные кочки, нужно прыгать и называть цифры от 1 до 5.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(Дети прыгают и называют  цифры)</w:t>
      </w:r>
    </w:p>
    <w:p>
      <w:pPr>
        <w:pStyle w:val="Style19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Молодцы! Много знаете. Идите прямо по этой дорожке и  никуда не сворачивайте. Встретите белочку, она вам покажет дорогу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Ёжик!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угробам мы шагаем, 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и выше поднимаем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 два, раз два ноги выше поднимаем!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с высоким подниманием колен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те, в вот и Белочка.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Белочка!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ка, Белка – расс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ка, Белка – по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айти дорожку,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леснику в сторожку?</w:t>
      </w:r>
    </w:p>
    <w:p>
      <w:pPr>
        <w:pStyle w:val="Style19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: Покажу. Только сосчитайте, сколько у меня осталось шишек в корзинке!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читают)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еперь  решите мои задачки!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ие задачки приготовила нам белочка:</w:t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ёлочке висят волшебные снежинки, вы должны найти и показать цифру на ответ. (</w:t>
      </w:r>
      <w:r>
        <w:rPr>
          <w:i/>
          <w:sz w:val="28"/>
          <w:szCs w:val="28"/>
        </w:rPr>
        <w:t>Было две шишки прибавили ещё одну шишку, сколько стало шишек?)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какие у нас ёлочки: одинаковые ? Давайте определим их высоту!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Молодцы! Идите прямо, пройдите через снежный тоннель, там встретите зайку, он покажет вам дорогу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пасибо, белочк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 снегу не провали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стро- быстро мы помчимся!              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зайка.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ка, зайка – по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ка, зайка – расскажи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йти дорожку,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леснику в сторожку.</w:t>
      </w:r>
    </w:p>
    <w:p>
      <w:pPr>
        <w:pStyle w:val="Style19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 Конечно, если вы выполните моё задание. Посмотрите на эти льдинки и скажите на что они похожи!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геометрические  фигуры )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ее задание- определите на каком месте находится фигура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>Молодцы! Вы справились с заданиями. А теперь пройдёте прямо и окажетесь у домика лесника!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ник: </w:t>
      </w:r>
      <w:r>
        <w:rPr>
          <w:sz w:val="28"/>
          <w:szCs w:val="28"/>
        </w:rPr>
        <w:t>Здравствуйте, ребята! Какие вы молодцы, что пришли ко мне в гости. Кто дорогу указал, кого вы встретили на пути?</w:t>
      </w:r>
    </w:p>
    <w:p>
      <w:pPr>
        <w:pStyle w:val="Style1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Style1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! Но, мне бы хотелось, чтобы и  меня вы  порадовали.</w:t>
      </w:r>
    </w:p>
    <w:p>
      <w:pPr>
        <w:pStyle w:val="Style19"/>
        <w:ind w:firstLine="360"/>
        <w:rPr/>
      </w:pPr>
      <w:r>
        <w:rPr>
          <w:sz w:val="28"/>
          <w:szCs w:val="28"/>
        </w:rPr>
        <w:t>- Вы знаете какое сейчас время года? А стихи о зиме вы знаете? Расскажите мне, пожалуйста.</w:t>
      </w:r>
    </w:p>
    <w:p>
      <w:pPr>
        <w:pStyle w:val="Style19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стихотворения о зиме)</w:t>
      </w:r>
    </w:p>
    <w:p>
      <w:pPr>
        <w:pStyle w:val="Style18"/>
        <w:spacing w:lineRule="exact" w:line="249"/>
        <w:ind w:left="873" w:hanging="0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 xml:space="preserve">Лесник: </w:t>
      </w:r>
      <w:r>
        <w:rPr>
          <w:sz w:val="28"/>
          <w:szCs w:val="28"/>
        </w:rPr>
        <w:t xml:space="preserve">Спасибо, дети, за то что порадовали старика! А теперь вам пора идти </w:t>
      </w:r>
    </w:p>
    <w:p>
      <w:pPr>
        <w:pStyle w:val="Style18"/>
        <w:spacing w:lineRule="exact" w:line="249"/>
        <w:ind w:left="87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3"/>
        <w:spacing w:before="0" w:after="0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«Познавший творчество – навсегда творец»</w:t>
      </w:r>
    </w:p>
    <w:p>
      <w:pPr>
        <w:pStyle w:val="C3"/>
        <w:spacing w:before="0" w:after="0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C3"/>
        <w:spacing w:lineRule="auto" w:line="360" w:before="0" w:after="0"/>
        <w:jc w:val="right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ир детства радостен и тонок, как флейты плавающий звук.</w:t>
      </w:r>
    </w:p>
    <w:p>
      <w:pPr>
        <w:pStyle w:val="C3"/>
        <w:spacing w:lineRule="auto" w:line="360" w:before="0" w:after="0"/>
        <w:jc w:val="right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Пока смеётся мне ребёнок, я знаю, что не зря живу.</w:t>
      </w:r>
    </w:p>
    <w:p>
      <w:pPr>
        <w:pStyle w:val="C3"/>
        <w:spacing w:lineRule="auto" w:line="360" w:before="0" w:after="0"/>
        <w:jc w:val="right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Твердят друзья: «Есть нивы тише», но ни за что не отступлю.</w:t>
      </w:r>
    </w:p>
    <w:p>
      <w:pPr>
        <w:pStyle w:val="C3"/>
        <w:spacing w:lineRule="auto" w:line="360" w:before="0" w:after="0"/>
        <w:jc w:val="right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Я этих милых ребятишек, как собственных детей люблю…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1"/>
          <w:b/>
          <w:bCs/>
          <w:color w:val="444444"/>
          <w:sz w:val="28"/>
          <w:szCs w:val="28"/>
        </w:rPr>
        <w:t>Почему я выбрала профессию воспитателя</w:t>
      </w:r>
      <w:r>
        <w:rPr>
          <w:rStyle w:val="C11"/>
          <w:bCs/>
          <w:color w:val="444444"/>
          <w:sz w:val="28"/>
          <w:szCs w:val="28"/>
        </w:rPr>
        <w:t xml:space="preserve">? </w:t>
      </w:r>
      <w:r>
        <w:rPr>
          <w:color w:val="444444"/>
          <w:sz w:val="28"/>
          <w:szCs w:val="28"/>
        </w:rPr>
        <w:t> Ответ на этот вопрос очень прост: для меня это не просто профессия или работа - это призвание, состояние души, образ жизни. Каждый  дорогу жизни выбирает по-своему…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Каждый день я спешу в детский сад, а душа полна ожидания: сейчас я опять увижу своих детей, и они будут немножко не такими как вчера. Малыши меняются очень быстро, и это знает каждый, кто работает в детском саду. Десятки глаз смотрят на меня, и они будут разными – веселыми и грустными, внимательными и рассеянными, добрыми и капризны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о значит для меня быть воспитателем? </w:t>
      </w:r>
      <w:r>
        <w:rPr>
          <w:sz w:val="28"/>
          <w:szCs w:val="28"/>
        </w:rPr>
        <w:t>Не только возможность чему-то  научить, пообщаться с детьми, но сделать ребенка добрее, отзывчивее. На этот вопрос есть очень общий и безусловно, правильный ответ. Этому учим мы сами, наш пример, нравственный аспект жизни взрослых. А вот конкретно: как? Как сделать этот стихийный процесс целенаправлен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то ответить очень сложно. Но один из возможных путей эмоционально-нравственного развития ребенка я считаю лежит через художественную литературу. Искусство, литература – богатейший источник и побудитель чувств, переживаний, и именно высоких чувств, специфически человеческих /нравственных, интеллектуальных, эстетических/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для ребенка – это не просто вымысел, фантазия, это особая реальность мира чувств, эмоций   такого прекрасного таинственного, а иногда страшного и неуправляемого «Тридесятого царства»! Научно-популярное методическое издание «Войди в тридесятое царство» /Л.П. Стрелкова/ давно служит для меня настольной книгой для решения вопросов эмоционального и нравственн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ремя необыкновенного путешествия в страну сказок «Тридесятое царство» дети знакомятся с приключениями двух героев: Данилки и сказочного персонажа Солнечного Зайчика. Образ Данилки создан на основе многолетних наблюдений за детьми в ситуациях естественных и экспериментальных и отражает наиболее яркие и типичные поступки и характерные решения, принимаемые детьми этого возраста в проблемных ситуациях. Дети часто сопоставляют и отождествляют себя с Данилкой. Но, что очень важно, они имеют и свою собственную точку зрения, свое отношение к окружающему и к с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гой персонаж – Солнечный Зайчик – как для детей, так и для Данилки служит авторитетом, значимой личностью. Он помогает ребенку сверить свои впечатления с определенным эталоном,  скорректировать чув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ниги – это вечные вопросы, волнующие человека: что такое Добро и Зло; как научиться прощать, противостоять злу; как стать терпимым и бескорыстным. Слушая книгу, ребенок оказывается перед моральным выбором. Что это значит? Ребенок включается в такую ситуацию, что вынужден принять решение, совершит поступок, возможно и отказавшись от каких-то собственных интересов, пожертвовав ими в пользу другог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Я уверена, что детей надо любить такими,  какие они есть. Воспитывать в них чувство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C0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сегда нужно верить в возможности каждого ребёнка, в то доброе, что в нём заложено. Я учу детей доброте, заботе о ближнем, уважению к другим людям. </w:t>
      </w:r>
    </w:p>
    <w:p>
      <w:pPr>
        <w:pStyle w:val="C0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На своих занятиях я стараюсь использовать разнообразные дидактические материалы. Ведь основной вид деятельности в детском саду - игра. Ведь только, действуя в игровой ситуации, дошкольник постигает специфику отношений взрослых, беря на себя роли других людей, осваивая и отражая их социальные функции, взаимоотношения, нормы поведения. Это игры-забавы, игры-фантазии, ролевые,  этюды, речевые ситуации. Здесь главное, на мой взгляд, нетрадиционный подход к занятию. Поэтому часто использую интегрированные занятия, где ребёнок - отправная точка, абсолютная ценность; образовательный процесс – совместная игра, коллективный процесс творчества. Занятия - соревнования, путешествия, аукционы, диалоги - это фрагмент жизни ребёнка, практика духовного общения.</w:t>
      </w:r>
    </w:p>
    <w:p>
      <w:pPr>
        <w:pStyle w:val="C0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и воспитанники- маленькие исследователи, с радостью и удивлением открывающие для себя окружающий мир, а моя задача- не дать этому устремлению угаснуть. И здесь как педагогический инструмент для меня незаменимый технологии проблемно- поискового характера: элементарные опыты, экспериментирование проблемно- поисковые ситуации, проекты: «Воздух-невидимка», «Витамин -витаминочка», «Моя малая Родина- Камышла».</w:t>
      </w:r>
    </w:p>
    <w:p>
      <w:pPr>
        <w:pStyle w:val="C0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«Познавший творчество - навсегда творец». Я стараюсь прививать любовь к народному творчеству своим воспитанникам, и вместе с детьми мы мастерим поделки из природного, бросового материала, привлекая родителей. Взрослые вместе с детьми изготавливают удивительные поделки, икебаны из цветов, букеты из осенних цветов. Показателями успешности детей являются выставки детского творчества, участие в конкурсах, грамоты. </w:t>
      </w:r>
    </w:p>
    <w:p>
      <w:pPr>
        <w:pStyle w:val="Normal"/>
        <w:spacing w:lineRule="auto" w:line="360"/>
        <w:rPr/>
      </w:pPr>
      <w:r>
        <w:rPr>
          <w:color w:val="444444"/>
          <w:sz w:val="28"/>
          <w:szCs w:val="28"/>
        </w:rPr>
        <w:t>Я могу помочь ребёнку почувствовать себя частью мира, понять своё назначение для окружающих. Но для ребёнка мир будет целостным только вместе с самыми дорогими людьми- его родителями. Я за сплочённую дружную команду единомышленников в лице родителей и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ак воспитатель оказываю  помощь родителям в конкретных вопросах по уходу за ребенком, методах его воспитания; в накоплении информации по семейному воспитанию и практических советов; в поисках выхода из кризисных ситуаций.  На сегодняшний день у меня создана своя система работы с родителями. В новых формах взаимодействия я стараюсь осуществить принцип партнерства, диалога. Для установления неформальных контактов с родителями использую как традиционные так и нетрадиционные формы общения. Особое внимание при любой форме организации взаимодействия с родителями придаю социалогическим опросам, анкетированию. Только на аналитической основе /сбор, обработка и использование данных о семье каждого воспитанника/ я как воспитатель могу построить грамотное общение с родителя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акая форма общения как досуговая: совместные календарные праздники, досуги, театральные постановки решают одно из приоритетных направлений нашего ДОУ. Начиная с 2009 года в детском саду проведены целый ряд театральных постановок, подготовленных совместно с родителями. Среди них есть интересные постановки с участием активной команды родителей тех групп, в которых мне пришлось работать. Это спектакли по мотивам русских народных сказок «Красная шапочка», «Двенадцать месяцев», «Зимовье зверей». В главных ролях – родители. При такой форме общения устанавливаются  теплые неформальные отношения между педагогами, детьми и родителя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таких формах коллективного общения  как собрания, клубы по интересам, групповые консультации я стараюсь придерживаться принципов конструктивного диалога, открытости, искренности, отказа от критики и оценки родительского мнения, поступка и т.д. </w:t>
      </w:r>
    </w:p>
    <w:p>
      <w:pPr>
        <w:pStyle w:val="C0"/>
        <w:spacing w:before="0" w:after="0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  </w:t>
      </w:r>
      <w:r>
        <w:rPr>
          <w:b/>
          <w:color w:val="444444"/>
          <w:sz w:val="28"/>
          <w:szCs w:val="28"/>
        </w:rPr>
        <w:t>Окидывая мысленно взором годы моей работы в детском саду, я не могу припомнить день, когда мне пришлось скучать, сидеть без дела. Вместе с детьми я расту, развиваюсь, проживаю самые счастливые годы жизни- годы детства. Сегодня, опираясь на свой опыт, я с уверенностью могу сказать: для того чтобы стать педагогом, одного старания и желания мало. Не зря гласит народная мудрость: «Нет такой работы, которая не требует учёбы». Однако я понимаю, что многому ещё нужно научиться, в работе педагога нет предела совершенству.</w:t>
      </w:r>
    </w:p>
    <w:p>
      <w:pPr>
        <w:pStyle w:val="C0"/>
        <w:spacing w:before="0" w:after="0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C0"/>
        <w:spacing w:before="0" w:after="0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Фольклорный праздник  «Веселые посиделки»</w:t>
      </w:r>
    </w:p>
    <w:p>
      <w:pPr>
        <w:pStyle w:val="Style20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360" w:before="0" w:after="0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Цель</w:t>
      </w:r>
      <w:r>
        <w:rPr>
          <w:rStyle w:val="StrongEmphasis"/>
          <w:color w:val="555555"/>
          <w:sz w:val="28"/>
          <w:szCs w:val="28"/>
          <w:u w:val="single"/>
        </w:rPr>
        <w:t>:</w:t>
      </w:r>
    </w:p>
    <w:p>
      <w:pPr>
        <w:pStyle w:val="Style20"/>
        <w:spacing w:lineRule="auto" w:line="360" w:before="0" w:after="0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знакомство с русским народным творчеством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ознакомить с русским народным костюмом,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закреплять понятия о видах и жанрах устного народного творчества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азвивать эмоционально-чувственную сферу детей, образное мышление, творческое воображение, выразительную речь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оспитывать умение постигать народную мудрость, спрятанную в слове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едварительная работ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лушивание русских народных наигрышей,  </w:t>
      </w:r>
    </w:p>
    <w:p>
      <w:pPr>
        <w:pStyle w:val="Style20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ние русского народного костюма, игрушек народных умельцев </w:t>
      </w:r>
    </w:p>
    <w:p>
      <w:pPr>
        <w:pStyle w:val="Style20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учивание народных потешек, пословиц, загадок, русских народных игр и хороводов </w:t>
      </w:r>
    </w:p>
    <w:p>
      <w:pPr>
        <w:pStyle w:val="Style20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народных сказок </w:t>
      </w:r>
    </w:p>
    <w:p>
      <w:pPr>
        <w:pStyle w:val="Style20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о сказочными персонажами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териал и оборудование:</w:t>
      </w:r>
    </w:p>
    <w:p>
      <w:pPr>
        <w:pStyle w:val="Style20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й костюм для детей и взрослых, народные инструменты, оформление зала в русском народном сти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Группа ярко украшена. Стол накрыт яркой скатертью. На столе самовар, угощения, расписная посуда. Возле стен стоят скамейки, на которых сидят дети. Дети одеты в русские народные костюмы. Девочки наматывают пряжу, мальчики плетут пояс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Звучит русская народная песня  «В горнице моей светло»)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 Ребята, посмотрите, какая у нас горница, не хватает только большой русской печки. Такие печки были в каждой русской избе. Вдоль стен стояли лавки, на которых сидели, а иногда даже спали. В каждой избе была прялка, на которой пряли женщины шерстяные нитки. Из этих ниток вязали носки, варежки и другие вещи. А вот и лампа на столе стоит. Ребята, как вы думаете, зачем нужны были лампы? </w:t>
      </w:r>
      <w:r>
        <w:rPr>
          <w:b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Правильно, раньше не было света, поэтому народ пользовался лампой. А ещё раньше, ребята, не было телевизоров, магнитофонов, компьютеров, и молодёжь собиралась вечерами, после работы в какой- нибудь избе и устраивала посиделки с песнями, танцами и играми. И у нас сегодня будут посидел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ят гост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 </w:t>
      </w:r>
      <w:r>
        <w:rPr>
          <w:sz w:val="28"/>
          <w:szCs w:val="28"/>
        </w:rPr>
        <w:t>Пожалуйте, гости дорогие, пожалуйте! Давно мы вас ждём- поджидаем, праздник не начин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Руси так пове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род гостеприим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речаем щедро мы го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ов обычай наш старинный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 «К нам в гости пришл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А сейчас наши гости дорогие, посидим рядком, да поговорим ладко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     Как в селе в своём род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дружно мы жив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нём у нас работа кип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деть не вел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                  Урожай соб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подпол всё уб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пусту засол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на накос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ов на зиму запас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сейчас хоровод </w:t>
      </w:r>
      <w:r>
        <w:rPr>
          <w:b/>
          <w:sz w:val="28"/>
          <w:szCs w:val="28"/>
        </w:rPr>
        <w:t>«На горе то калина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стают соседки, говорят, перебивая друг друг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седки:</w:t>
      </w:r>
      <w:r>
        <w:rPr>
          <w:sz w:val="28"/>
          <w:szCs w:val="28"/>
        </w:rPr>
        <w:t xml:space="preserve"> Вы слыхали? Вы слыхали?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 Что слыхали? Ничего не пой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соседки отдохн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всё толком расскажи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седка 1</w:t>
      </w:r>
      <w:r>
        <w:rPr>
          <w:sz w:val="28"/>
          <w:szCs w:val="28"/>
        </w:rPr>
        <w:t xml:space="preserve">: У Иванова дво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орелася в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селом пожар туш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огонь не погас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седка 2</w:t>
      </w:r>
      <w:r>
        <w:rPr>
          <w:sz w:val="28"/>
          <w:szCs w:val="28"/>
        </w:rPr>
        <w:t>: Как Фома тушил пож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об этом не ска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слышно сторо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ушил он бород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Вам соседушки болтушки, мы споём сейчас 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Дети поют частушки)</w:t>
      </w:r>
    </w:p>
    <w:p>
      <w:pPr>
        <w:pStyle w:val="Style17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 послушайте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кладуху  будем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убу свинья пас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ане парится медведь.</w:t>
      </w:r>
    </w:p>
    <w:p>
      <w:pPr>
        <w:pStyle w:val="Style17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заборе чеп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рила вар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идала пау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еряла зрение.</w:t>
      </w:r>
    </w:p>
    <w:p>
      <w:pPr>
        <w:pStyle w:val="Style17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ре верблюд пас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елых вышитых шта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ним блоха нес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ысоких кабл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ром маме наша мила</w:t>
      </w:r>
    </w:p>
    <w:p>
      <w:pPr>
        <w:pStyle w:val="Style17"/>
        <w:spacing w:lineRule="auto" w:line="360"/>
        <w:ind w:left="1380" w:right="0" w:hanging="0"/>
        <w:rPr>
          <w:sz w:val="28"/>
          <w:szCs w:val="28"/>
        </w:rPr>
      </w:pPr>
      <w:r>
        <w:rPr>
          <w:sz w:val="28"/>
          <w:szCs w:val="28"/>
        </w:rPr>
        <w:t>Две конфетки подарила.</w:t>
      </w:r>
    </w:p>
    <w:p>
      <w:pPr>
        <w:pStyle w:val="Style17"/>
        <w:spacing w:lineRule="auto" w:line="360"/>
        <w:ind w:left="1380" w:right="0" w:hanging="0"/>
        <w:rPr>
          <w:sz w:val="28"/>
          <w:szCs w:val="28"/>
        </w:rPr>
      </w:pPr>
      <w:r>
        <w:rPr>
          <w:sz w:val="28"/>
          <w:szCs w:val="28"/>
        </w:rPr>
        <w:t>Подарить едва успела</w:t>
      </w:r>
    </w:p>
    <w:p>
      <w:pPr>
        <w:pStyle w:val="Style17"/>
        <w:spacing w:lineRule="auto" w:line="360"/>
        <w:ind w:left="1380" w:right="0" w:hanging="0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Style17"/>
        <w:spacing w:lineRule="auto" w:line="360"/>
        <w:ind w:left="13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 ли, плохо 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 нам похлопа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седка 1</w:t>
      </w:r>
      <w:r>
        <w:rPr>
          <w:sz w:val="28"/>
          <w:szCs w:val="28"/>
        </w:rPr>
        <w:t>: Эх, душа помоло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 на девянос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седка 2:</w:t>
      </w:r>
      <w:r>
        <w:rPr>
          <w:sz w:val="28"/>
          <w:szCs w:val="28"/>
        </w:rPr>
        <w:t xml:space="preserve"> На девяноста? Да это- полная чепух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Конечно чепу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, ребята, в горелки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ёлой игрой гостей развлекать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гра «Гори, гори ясно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 Песни пели, частушки, а может теперь и спляшем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анец «Русская кадриль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Ди-ли-ли, ди-ли-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ы Дуню в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глянули в о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беду там Дуня рв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шла Дуня в ого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зелёный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рвала лопуш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под самый коре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ла Дуня сараф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ряден и не ткан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усская народная песня «Во кузнице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 Отгадайте-ка, реб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ыкальные загадки: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рщинистый 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ю деревню вес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это за Т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Гармошка)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ая девчо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ь умеет звонко- звон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ну-ка угадайте-ка что это?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(Балалайка)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акими инструментами можно щи хлеб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(Лож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самая трудная загадка, слушайте: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езали ветки острыми нож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ела кажд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ю голо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инструмент получил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(Дудоч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Как у нашего со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а была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си в гу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ки в ду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чётки в трещо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йки в балала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синицы кр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играли в л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ют, игр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теш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струменты возьмём в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тоб не было здесь ск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ыграем при нар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о саду, ли в огороде»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играют на русских народных инструмента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Ох, и здорово мы повеселил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Гости: </w:t>
      </w:r>
      <w:r>
        <w:rPr>
          <w:sz w:val="28"/>
          <w:szCs w:val="28"/>
        </w:rPr>
        <w:t>Солнце скрылось под гор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 пора идти домой!</w:t>
      </w:r>
    </w:p>
    <w:p>
      <w:pPr>
        <w:pStyle w:val="C0"/>
        <w:spacing w:lineRule="auto" w:line="360" w:before="0" w:after="0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Ну что вы, гости, торопитесь? Ведь не красна изба углами, а красна пирогами! Проходите в другую горницу, присаживайтесь за стол, угощайтесь.</w:t>
      </w:r>
      <w:r>
        <w:rPr>
          <w:b/>
          <w:i/>
          <w:color w:val="444444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pacing w:lineRule="auto" w:line="360" w:before="0" w:after="0"/>
        <w:ind w:firstLine="708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Style18"/>
        <w:spacing w:lineRule="auto" w:line="360"/>
        <w:ind w:left="873" w:hanging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Style18"/>
        <w:spacing w:lineRule="auto" w:line="360"/>
        <w:ind w:left="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9"/>
        <w:ind w:left="873" w:hanging="0"/>
        <w:rPr>
          <w:spacing w:val="-19"/>
          <w:w w:val="102"/>
          <w:sz w:val="28"/>
          <w:szCs w:val="28"/>
          <w:lang w:eastAsia="zxx" w:bidi="zxx"/>
        </w:rPr>
      </w:pPr>
      <w:r>
        <w:rPr>
          <w:spacing w:val="-19"/>
          <w:w w:val="102"/>
          <w:sz w:val="28"/>
          <w:szCs w:val="28"/>
          <w:lang w:eastAsia="zxx" w:bidi="zxx"/>
        </w:rPr>
      </w:r>
    </w:p>
    <w:sectPr>
      <w:type w:val="nextPage"/>
      <w:pgSz w:w="11906" w:h="16838"/>
      <w:pgMar w:left="758" w:right="759" w:gutter="0" w:header="0" w:top="93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C3">
    <w:name w:val="c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9:00Z</dcterms:created>
  <dc:creator>Школа</dc:creator>
  <dc:description/>
  <cp:keywords/>
  <dc:language>en-US</dc:language>
  <cp:lastModifiedBy>3</cp:lastModifiedBy>
  <cp:lastPrinted>2013-02-11T22:26:00Z</cp:lastPrinted>
  <dcterms:modified xsi:type="dcterms:W3CDTF">2013-02-14T08:42:00Z</dcterms:modified>
  <cp:revision>5</cp:revision>
  <dc:subject/>
  <dc:title>Главе администрации муниципального района Камышлинский </dc:title>
</cp:coreProperties>
</file>