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Заведующим СП «Березка»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ГБОУ СОШ с.Камышла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______________ Л.З Халилов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«10»  09. 2015 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уховно-нравственному воспитанию до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– маленький гражданин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:  Шайхутдинова Г.М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а 2015г.</w:t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24"/>
        </w:numPr>
        <w:spacing w:lineRule="auto" w:line="40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…….2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ение………………………………………………………………….….5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льность программы «Я – маленький гражданин»………………….5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…………………………………………6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………………………………………7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…………………………………………………..................7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по формированию личности гражданина…………………………………………………………………8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……………………………………….8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ль гражданина………………………………………………………13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конечного результата готовности старшего дошкольника к обучению в школе ………………………………………………………..14</w:t>
      </w:r>
    </w:p>
    <w:p>
      <w:pPr>
        <w:pStyle w:val="Style15"/>
        <w:numPr>
          <w:ilvl w:val="0"/>
          <w:numId w:val="24"/>
        </w:numPr>
        <w:spacing w:lineRule="auto" w:line="40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……………………………………………………………15</w:t>
      </w:r>
    </w:p>
    <w:p>
      <w:pPr>
        <w:pStyle w:val="Style15"/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/>
      </w:pPr>
      <w:r>
        <w:rPr/>
        <w:t>ПАСПОРТ ПРОГРАММ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уховно-нравственного воспитания «Я – маленький гражданин»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.З Халилова, заведующий  ДОУ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йхутдинова Г.М, воспитатель высшей квалификационной категор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уховно-нравственного здоровья детей, приобщение их к духовным и нравственным ценностя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лучших отечественных традиций семейного воспитания.</w:t>
            </w:r>
          </w:p>
          <w:p>
            <w:pPr>
              <w:pStyle w:val="Style15"/>
              <w:spacing w:lineRule="auto" w:line="40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духовно-нравственных ценностей у воспитанников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tLeast" w:line="216"/>
              <w:rPr/>
            </w:pPr>
            <w:r>
              <w:rPr>
                <w:sz w:val="28"/>
                <w:szCs w:val="28"/>
              </w:rPr>
              <w:t>Воспитание  чувства  почтения и любви к родителям и окружающим, бережного отношения к окружающему миру через  компетентностный подход в образовании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роли семьи как первого наставника ребёнка в духовно-нравственном воспитании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значения семейных ценностей.</w:t>
            </w:r>
          </w:p>
          <w:p>
            <w:pPr>
              <w:pStyle w:val="Style15"/>
              <w:spacing w:lineRule="auto" w:line="40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реализации программы</w:t>
            </w:r>
          </w:p>
          <w:p>
            <w:pPr>
              <w:pStyle w:val="Normal"/>
              <w:shd w:fill="FFFFFF" w:val="clear"/>
              <w:spacing w:lineRule="atLeast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</w:t>
            </w:r>
          </w:p>
          <w:p>
            <w:pPr>
              <w:pStyle w:val="Style15"/>
              <w:spacing w:lineRule="auto" w:line="40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0" w:after="0"/>
              <w:jc w:val="center"/>
              <w:rPr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Методическое обеспечение программы.</w:t>
            </w:r>
          </w:p>
          <w:p>
            <w:pPr>
              <w:pStyle w:val="C3"/>
              <w:shd w:fill="FFFFFF" w:val="clear"/>
              <w:spacing w:lineRule="atLeast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Материально-технический ресурс:</w:t>
            </w:r>
          </w:p>
          <w:p>
            <w:pPr>
              <w:pStyle w:val="C3"/>
              <w:shd w:fill="FFFFFF" w:val="clear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>-фото - видеоаппаратура(фотоаппарат, видеомагнитофон,.), необходимые для проведения фотовыставок, праздников;</w:t>
            </w:r>
          </w:p>
          <w:p>
            <w:pPr>
              <w:pStyle w:val="C3"/>
              <w:shd w:fill="FFFFFF" w:val="clear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>-компьютер, мультимедийная  приставка - для проведения занятий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Кадровый ресурс: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реализации программы привлечены педагоги 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квалификации работников соответствует задаче достижения планируемых результатов, организации эффективной деятельности по данной программе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Организационный ресурс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необходимо создать вокруг себя привлекательный для ребёнка коллектив, с членами которого тот мог бы себя отождествлять и где бы культивировались духовно-нравственные нормы и ценности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Информационно-методический ресурс:</w:t>
            </w:r>
          </w:p>
          <w:p>
            <w:pPr>
              <w:pStyle w:val="C3"/>
              <w:shd w:fill="FFFFFF" w:val="clear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>- Камышлинский  краеведческий музей;</w:t>
            </w:r>
          </w:p>
          <w:p>
            <w:pPr>
              <w:pStyle w:val="C3"/>
              <w:shd w:fill="FFFFFF" w:val="clear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 xml:space="preserve">- Библиотека 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детского творчества;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институ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мья: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трудничают в тесном контакте с ДОУ и другими  учреждениями по формированию духовно-нравственных ценностей у обучающих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*воспитывают любовь и почтение  к дому, семье, близким, и окружающим, бережное  отношение к окружающему миру;         * являются примером в стремлении к духовному росту, к высшим духовным ценностям, реализующимся в служении ближним, обществу, Отечеству; понимают, что только семья, как первый наставник ребёнка, может воспитать в детях духовные и нравственные ценности-</w:t>
            </w:r>
            <w:r>
              <w:rPr>
                <w:b/>
                <w:sz w:val="28"/>
                <w:szCs w:val="28"/>
              </w:rPr>
              <w:t>Объекты культуры</w:t>
            </w:r>
            <w:r>
              <w:rPr>
                <w:sz w:val="28"/>
                <w:szCs w:val="28"/>
              </w:rPr>
              <w:t>:                                    создание взаимовыгодного социального  партнё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 подрастающего    поколе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</w:t>
            </w:r>
          </w:p>
        </w:tc>
      </w:tr>
      <w:tr>
        <w:trPr>
          <w:trHeight w:val="3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0" w:after="28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Style15"/>
              <w:spacing w:lineRule="auto" w:line="408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08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08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0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результате реализации программы у </w:t>
            </w:r>
            <w:r>
              <w:rPr>
                <w:b/>
                <w:sz w:val="28"/>
                <w:szCs w:val="28"/>
              </w:rPr>
              <w:t xml:space="preserve">воспитанников </w:t>
            </w:r>
            <w:r>
              <w:rPr>
                <w:sz w:val="28"/>
                <w:szCs w:val="28"/>
              </w:rPr>
              <w:t xml:space="preserve"> сформируются следующие  представл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мейных традициях, об особенностях семей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уховных и нравственных ценност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ностном отношении к здоровому образу жизни, к окружающему их мир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рии и культуре своей стра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беречь и поддерживать красот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сострадание, сочувствие, сопереживание;</w:t>
            </w:r>
          </w:p>
        </w:tc>
      </w:tr>
      <w:tr>
        <w:trPr>
          <w:trHeight w:val="3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15"/>
              <w:spacing w:lineRule="auto" w:line="408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08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08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408" w:before="28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sz w:val="28"/>
                <w:szCs w:val="28"/>
              </w:rPr>
              <w:t>Планирование воспитательного процесса в соответствии с проектом данной программы, обращаясь  к  духовно-нравственным  традициям отечественного  образования и воспитания значительно повысит эффективность воспитательной  работы  по духовно-нравственному  развитию  обучающихся, повысит компетентность педагогов, обучающихся, родителей, расширит воспитательное пространство и обеспечит активный выход на социум.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Я – маленький гражданин» разработана в соответствии с Конституцией РФ, Федеральным Законом от 24.06.1998 № 124-ФЗ «Об основных гарантиях прав ребёнка в Российской Федерации», Концепцией духовно-нравственного развития и воспитания личности гражданин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Реализация  Программы будет способствовать  преобразованию дошкольного учреждения в социальный институт, содействующий развитию духовно-нравственной личности ребенка – дошкольника и восстановление воспитательной функции семьи. </w:t>
      </w:r>
    </w:p>
    <w:p>
      <w:pPr>
        <w:pStyle w:val="C15c3"/>
        <w:shd w:fill="FFFFFF" w:val="clear"/>
        <w:spacing w:before="0" w:after="0"/>
        <w:ind w:firstLine="568"/>
        <w:jc w:val="both"/>
        <w:rPr/>
      </w:pPr>
      <w:r>
        <w:rPr>
          <w:sz w:val="28"/>
          <w:szCs w:val="28"/>
        </w:rPr>
        <w:t>Особенность данной программы в том, что от блока к блоку, в доступной форме, от простого к сложному даётся представление воспитанникам об их значимости как граждан своей страны, о толерантном отношении к людям других национальностей,   социальных групп. Дети должны прийти к выводу, что Земля – общий дом для все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 «Я – маленький гражданин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кризис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 ο доброте, милосердии, великодушии, справедливости, гражданственности и патриотизме. Смещение акцентов в развитии маленьких детей в  сторону ранней  интеллектуализации, не способствуют  духовному развитию, в погоне за развитием интеллекта  упускается  воспитание души, нравственное и духовное развитие  маленького человека, без которых все накопленные знания могут оказаться бесполезными. И как результат этого - эмоциональная, волевая и духовная незрел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    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дной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</w:t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программы определяется потребностью общества в духовно – нравственном воспитании как необходимом элементе сохранения и дальнейшего развития социума.</w:t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Программа духовно- нравственного воспитания дошкольников является целенаправленным  воспитательным процессом  и предполагает определённую систему содержания, форм, методов и приёмов педагогических действий. Особое место отводится семье, как первому наставнику ребёнка, а также коллективно – творческой деятельности. </w:t>
      </w:r>
    </w:p>
    <w:p>
      <w:pPr>
        <w:pStyle w:val="Normal"/>
        <w:shd w:fill="FFFFFF" w:val="clear"/>
        <w:spacing w:lineRule="atLeast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 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принципы программы: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>1. Принцип интеграции</w:t>
      </w:r>
      <w:r>
        <w:rPr>
          <w:sz w:val="28"/>
          <w:szCs w:val="28"/>
        </w:rPr>
        <w:t>: сочетание обучения и духовно-нравственного воспитания  в эстетическое, интеллектуальное, физическое развитие и трудовое воспитание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>2.Культурологический принцип</w:t>
      </w:r>
      <w:r>
        <w:rPr>
          <w:sz w:val="28"/>
          <w:szCs w:val="28"/>
        </w:rPr>
        <w:t>: Принцип культуросообразности в воспитании согласно современной трактовке предполагает, что «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ми общечеловеческим ценностям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>3.Краеведческий:</w:t>
      </w:r>
      <w:r>
        <w:rPr>
          <w:sz w:val="28"/>
          <w:szCs w:val="28"/>
        </w:rPr>
        <w:t xml:space="preserve"> используя местное окружение, проводятся экскурсии на природу, на производство, в музеи, мечети для накопления чувственного опыта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Принцип приоритетности регионального культурного наследия </w:t>
      </w:r>
      <w:r>
        <w:rPr>
          <w:sz w:val="28"/>
          <w:szCs w:val="28"/>
        </w:rPr>
        <w:t>означает воспитание на местном материале с целью формирования уважения к своему дому, соседям, друзьям; бережного отношения к природе родного края; приобщение ребёнка к национальному культурному наследию, образцам национального, в том числе местного фольклора, народным художественным промыслам, национально-культурным традициям, произведением местных писателей, поэтов, композиторов, художников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 xml:space="preserve">5.Принцип опоры на эмоционально-чувственную сферу ребёнка </w:t>
      </w:r>
      <w:r>
        <w:rPr>
          <w:sz w:val="28"/>
          <w:szCs w:val="28"/>
        </w:rPr>
        <w:t>требует создания условий для возникновения эмоциональных реакций и развития эмоций, которые сосредотачивают внимание ребёнка на объекте познания, собственном действии и поступке, что достигается через сопереживание и прогнозирование развития ситуации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инцип непрерывности и преемственности</w:t>
      </w:r>
      <w:r>
        <w:rPr>
          <w:sz w:val="28"/>
          <w:szCs w:val="28"/>
        </w:rPr>
        <w:t xml:space="preserve"> воспитания в семье и школе на основе сотрудничества (чтобы не заменяли, а дополняли).</w:t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</w:t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направления Программы:</w:t>
      </w:r>
    </w:p>
    <w:p>
      <w:pPr>
        <w:pStyle w:val="Normal"/>
        <w:shd w:fill="FFFFFF" w:val="clear"/>
        <w:spacing w:lineRule="atLeast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истема духовно – нравственного воспитания включает следующие направлени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сти  дошкольников через отношение к литературе, средствам массовой информац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эстетическое развитие дете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сотрудничество семьи и ДОУ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обращение к духовно – нравственным традициям  и ценностям своего народа.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tLeas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592"/>
      </w:tblGrid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: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ечера, досуг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рами: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ных масштабов.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акци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 формированию личности гражданина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участников Програм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воспитательно-образовательной работы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вопросов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, сбор материалов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х групп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собий, разработка и принятие Программы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Наработка практического материала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 с социальными институтам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, разработка проектов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обобщённым опытом на конференциях различного уровня, защита проектов.</w:t>
      </w:r>
    </w:p>
    <w:p>
      <w:pPr>
        <w:pStyle w:val="Normal"/>
        <w:shd w:fill="FFFFFF" w:val="clear"/>
        <w:spacing w:lineRule="atLeast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.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ограмма включает в себя 6 блоков на основе сотрудничества, сотворчества, совместного поиска ДОУ, семьи, детских образовательных учреждений, музея, библиотеки,  учреждений здравоохранения, Дом детского творчества, общественных организаций.</w:t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матические блоки:</w:t>
      </w:r>
    </w:p>
    <w:p>
      <w:pPr>
        <w:pStyle w:val="Normal"/>
        <w:shd w:fill="FFFFFF" w:val="clear"/>
        <w:spacing w:lineRule="atLeast" w:line="21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8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3402"/>
        <w:gridCol w:w="3340"/>
      </w:tblGrid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72" w:after="72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C1"/>
                <w:sz w:val="28"/>
                <w:szCs w:val="28"/>
              </w:rPr>
              <w:t>Давайте познакомимс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72" w:after="72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27" w:leader="none"/>
              </w:tabs>
              <w:spacing w:lineRule="auto" w:line="360"/>
              <w:ind w:left="0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етский сад </w:t>
            </w:r>
          </w:p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 </w:t>
            </w:r>
          </w:p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27" w:leader="none"/>
              </w:tabs>
              <w:spacing w:lineRule="auto" w:line="360"/>
              <w:ind w:left="0" w:firstLine="14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белом свете солнышкины дети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C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firstLine="14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глядись в себя – сравни с другими </w:t>
            </w:r>
          </w:p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ё имя </w:t>
            </w:r>
          </w:p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похожи, чем отличаемся (имя, внешности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uto" w:line="36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ребёнку раскрыть сущность человека, осознать свою индивидуальность, особенность, неповторимость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педагогическую культуру родителей</w:t>
            </w:r>
          </w:p>
          <w:p>
            <w:pPr>
              <w:pStyle w:val="C0"/>
              <w:spacing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овать детско-родительские отношения, достичь оптимального уровня взаимодействия детского сад и семьи через созданную систему сотрудничества и партнёр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72" w:after="72"/>
              <w:rPr/>
            </w:pPr>
            <w:r>
              <w:rPr>
                <w:rStyle w:val="C1"/>
                <w:sz w:val="28"/>
                <w:szCs w:val="28"/>
              </w:rPr>
              <w:t>- изучение семей, семейных традиций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1"/>
                <w:sz w:val="28"/>
                <w:szCs w:val="28"/>
              </w:rPr>
              <w:t>- создание альбомов о семье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тестирование;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анкетирование;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опрос;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творческие работы;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педагогические наблюдения;</w:t>
            </w:r>
          </w:p>
          <w:p>
            <w:pPr>
              <w:pStyle w:val="Normal"/>
              <w:shd w:fill="FFFFFF" w:val="clear"/>
              <w:spacing w:lineRule="atLeast" w:line="216"/>
              <w:ind w:left="185" w:hanging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беседы.</w:t>
            </w:r>
          </w:p>
          <w:p>
            <w:pPr>
              <w:pStyle w:val="Normal"/>
              <w:shd w:fill="FFFFFF" w:val="clear"/>
              <w:spacing w:lineRule="atLeast" w:line="216"/>
              <w:ind w:left="185" w:hanging="0"/>
              <w:rPr/>
            </w:pPr>
            <w:r>
              <w:rPr>
                <w:rStyle w:val="C1"/>
                <w:sz w:val="28"/>
                <w:szCs w:val="28"/>
              </w:rPr>
              <w:t>-составление</w:t>
            </w:r>
            <w:r>
              <w:rPr>
                <w:rStyle w:val="C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генеологических древ</w:t>
            </w:r>
          </w:p>
          <w:p>
            <w:pPr>
              <w:pStyle w:val="Normal"/>
              <w:shd w:fill="FFFFFF" w:val="clear"/>
              <w:spacing w:lineRule="atLeast" w:line="216"/>
              <w:ind w:left="185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проведение совместных вечеров, праздников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ое любимое с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360" w:before="72" w:after="72"/>
              <w:ind w:left="0" w:firstLine="14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ла, символ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Достопримечательности сел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и деревни район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родного до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правильного поведения на улицах и дорогах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эта улица, где этот дом.</w:t>
            </w:r>
          </w:p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у детей понятие о принадлежности к своему селу, сознание себя как личности-гражданина своей «малой» родины, уважительное, бережное отношение к достопримечательностям, культуре и истории родного кр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элементы экологического сознания, ценностные ориентации в поведении и деятельности, обеспечивающие ответственное отношение к социальной и природной среде, к здоровью (как собственному, так и окружающих люде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селами района, знаменитыми земляками, продолжать воспитывать положительное отношение к труду, формирование потребности трудиться.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72" w:after="72"/>
              <w:rPr/>
            </w:pPr>
            <w:r>
              <w:rPr>
                <w:rStyle w:val="C1"/>
                <w:sz w:val="28"/>
                <w:szCs w:val="28"/>
              </w:rPr>
              <w:t xml:space="preserve">- Чтение художественной литературы 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совместные экскурсии,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творческие работы;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проекты;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выставки;</w:t>
            </w:r>
          </w:p>
          <w:p>
            <w:pPr>
              <w:pStyle w:val="C0"/>
              <w:rPr/>
            </w:pPr>
            <w:r>
              <w:rPr>
                <w:rStyle w:val="C1"/>
                <w:sz w:val="28"/>
                <w:szCs w:val="28"/>
              </w:rPr>
              <w:t>- семейные чт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  <w:sz w:val="28"/>
                <w:szCs w:val="28"/>
              </w:rPr>
              <w:t>- создание фотоальбомов «Путешествие по селу»</w:t>
            </w:r>
          </w:p>
          <w:p>
            <w:pPr>
              <w:pStyle w:val="Normal"/>
              <w:shd w:fill="FFFFFF" w:val="clear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rStyle w:val="C1"/>
                <w:sz w:val="28"/>
                <w:szCs w:val="28"/>
              </w:rPr>
              <w:t xml:space="preserve">- участие в акциях </w:t>
            </w:r>
          </w:p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rStyle w:val="C1"/>
                <w:sz w:val="28"/>
                <w:szCs w:val="28"/>
              </w:rPr>
              <w:t>- участие в концертах</w:t>
            </w:r>
          </w:p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rStyle w:val="C1"/>
                <w:sz w:val="28"/>
                <w:szCs w:val="28"/>
              </w:rPr>
              <w:t>- изготовление макета села, района (по ПДД)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разучивание стихотворений, песен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учение и труд рядом ид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</w:tabs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де человек хороше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72" w:after="72"/>
              <w:rPr/>
            </w:pPr>
            <w:r>
              <w:rPr>
                <w:rStyle w:val="C1"/>
                <w:sz w:val="28"/>
                <w:szCs w:val="28"/>
              </w:rPr>
              <w:t>- воспитание положительного отношения к труду как важной ценности, развитие потребности в творческом труде;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- воспитание </w:t>
            </w:r>
            <w:r>
              <w:rPr>
                <w:iCs/>
                <w:sz w:val="28"/>
                <w:szCs w:val="28"/>
              </w:rPr>
              <w:t>бережного отношение к результатам своего труда, труда других людей, к личным вещам</w:t>
            </w:r>
            <w:r>
              <w:rPr>
                <w:i/>
                <w:iCs/>
                <w:sz w:val="28"/>
                <w:szCs w:val="28"/>
              </w:rPr>
              <w:t>;</w:t>
              <w:br/>
            </w:r>
          </w:p>
          <w:p>
            <w:pPr>
              <w:pStyle w:val="C0"/>
              <w:spacing w:lineRule="auto" w:line="36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uto" w:line="36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16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;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убботниках;</w:t>
            </w:r>
          </w:p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sz w:val="28"/>
                <w:szCs w:val="28"/>
              </w:rPr>
              <w:t>- создание фотоальбома «Профессия моих родителей»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: рисование, ручной труд, аппликация, лепка;</w:t>
            </w:r>
          </w:p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sz w:val="28"/>
                <w:szCs w:val="28"/>
              </w:rPr>
              <w:t>-самообслуживание, дежурство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мотрах-конкурсах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дметно-развивающей среды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 здоровом теле -здоровый 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рганизм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– наши верные друзья</w:t>
            </w:r>
          </w:p>
          <w:p>
            <w:pPr>
              <w:pStyle w:val="Normal"/>
              <w:shd w:fill="FFFFFF" w:val="clear"/>
              <w:spacing w:lineRule="atLeast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В гостях у Мойдодыр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</w:tabs>
              <w:spacing w:lineRule="atLeast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tLeast" w:line="216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72" w:after="72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Формирование ценностного отношения к здоровому образу жизни и привитие навыков ответственного отношения к нему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здоровьесберегающего режима дня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отоальбома «Паспорт здоровья семьи»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праздников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Д 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каливающих процедур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сотворчества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, родительских собраний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ых произведений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ение досугов</w:t>
            </w:r>
          </w:p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sz w:val="28"/>
                <w:szCs w:val="28"/>
              </w:rPr>
              <w:t>- участие в сельских акциях «Лыжня России», «Кросс нации»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местных мероприятий с ДЮСШ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портивных секций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Дорога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6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, что ясный ден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м с добрыми слова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другому радость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жить на белом свете вес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в других не любишь, того не делай с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песни к добру веду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– что ясный ден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сюрпри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, доброжелательность к близким и окружающим людям </w:t>
              <w:b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ация по мотивам сказок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й</w:t>
            </w:r>
          </w:p>
          <w:p>
            <w:pPr>
              <w:pStyle w:val="Normal"/>
              <w:shd w:fill="FFFFFF" w:val="clear"/>
              <w:spacing w:lineRule="atLeast" w:line="216"/>
              <w:rPr/>
            </w:pPr>
            <w:r>
              <w:rPr>
                <w:sz w:val="28"/>
                <w:szCs w:val="28"/>
              </w:rPr>
              <w:t>- проведение тематических праздников «День матери», «День пожилого человека»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й, песен.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Я - россия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atLeast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ди весь свет, краше Родины нет! (знакомство с символами, флагом, гербом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ным и животным мир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/>
            </w:pPr>
            <w:r>
              <w:rPr>
                <w:sz w:val="28"/>
                <w:szCs w:val="28"/>
              </w:rPr>
              <w:t>Мы соберем дружный хорово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сским задором по русским просторам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ним и гордимс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родных праздник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мею право…!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осе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детей с символами государства: гимном, флагом, герб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ять знания о географическом положении места, где живет ребенок; способствовать пониманию того, что география объединяет людей региона (рельеф, климат влияют на образ жизни); формировать определенное отношение к истории родн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ать детей к духовному наслед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любовь и бережное отношение к родному язы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важительное, бережное отношение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способность к индивидуальному творческому самовыражению в различных видах творч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осознать принадлежность к своему народу, государству, дать понятие о правах и обязанностях.</w:t>
            </w:r>
          </w:p>
          <w:p>
            <w:pPr>
              <w:pStyle w:val="C0"/>
              <w:spacing w:lineRule="auto" w:line="36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lineRule="auto" w:line="36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16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ов, карт, репродукций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гогические проект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праздников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Д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праздники, досуги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и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интересными людьми</w:t>
            </w:r>
          </w:p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игры</w:t>
            </w:r>
          </w:p>
        </w:tc>
      </w:tr>
    </w:tbl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/>
      </w:pPr>
      <w:r>
        <w:rPr>
          <w:rStyle w:val="C4"/>
          <w:b/>
          <w:bCs/>
          <w:sz w:val="28"/>
          <w:szCs w:val="28"/>
        </w:rPr>
        <w:t>Модель гражданина</w:t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540" w:hanging="0"/>
              <w:jc w:val="center"/>
              <w:rPr/>
            </w:pPr>
            <w:r>
              <w:rPr>
                <w:rStyle w:val="C4"/>
                <w:bCs/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25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Осознание своей индивидуальности, представления себя как члена семьи</w:t>
            </w:r>
          </w:p>
          <w:p>
            <w:pPr>
              <w:pStyle w:val="C3"/>
              <w:numPr>
                <w:ilvl w:val="0"/>
                <w:numId w:val="25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Формирование доброжелательности, любознательности, дружелюбия, эмоциональной отзывчивости ребёнка на состояние близких людей, участие вместе со взрослыми в добрых делах.</w:t>
            </w:r>
          </w:p>
          <w:p>
            <w:pPr>
              <w:pStyle w:val="C3"/>
              <w:numPr>
                <w:ilvl w:val="0"/>
                <w:numId w:val="25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Воспитание бережного отношения к труду, желания оказать помощь взрослым</w:t>
            </w:r>
          </w:p>
          <w:p>
            <w:pPr>
              <w:pStyle w:val="C3"/>
              <w:numPr>
                <w:ilvl w:val="0"/>
                <w:numId w:val="25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Развитие способности решать проблемы и преодолевать неудачи</w:t>
            </w:r>
          </w:p>
          <w:p>
            <w:pPr>
              <w:pStyle w:val="C3"/>
              <w:numPr>
                <w:ilvl w:val="0"/>
                <w:numId w:val="25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Формирование начал экологической культуры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540" w:hanging="0"/>
              <w:jc w:val="center"/>
              <w:rPr/>
            </w:pPr>
            <w:r>
              <w:rPr>
                <w:rStyle w:val="C4"/>
                <w:bCs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Осознание принадлежности к своему городу, национальност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4"/>
                <w:bCs/>
                <w:sz w:val="28"/>
                <w:szCs w:val="28"/>
              </w:rPr>
              <w:t>Формирование гуманного и культурного поведения, соблюдение моральных норм, доброжелательных отношений между детьми. Пробуждение бережного отношения к своему языку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4"/>
                <w:bCs/>
                <w:sz w:val="28"/>
                <w:szCs w:val="28"/>
              </w:rPr>
              <w:t>Воспитание положительного отношения к труду, желания трудитьс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4"/>
                <w:bCs/>
                <w:sz w:val="28"/>
                <w:szCs w:val="28"/>
              </w:rPr>
              <w:t>Развитие способности верить в себя и в свои возможност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C4"/>
                <w:bCs/>
                <w:sz w:val="28"/>
                <w:szCs w:val="28"/>
              </w:rPr>
              <w:t>Формирование представлений о природе родного края</w:t>
            </w:r>
          </w:p>
          <w:p>
            <w:pPr>
              <w:pStyle w:val="C3"/>
              <w:shd w:fill="FFFFFF" w:val="clear"/>
              <w:spacing w:lineRule="atLeast" w:line="216" w:before="280" w:after="0"/>
              <w:rPr>
                <w:rStyle w:val="C4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540" w:hanging="0"/>
              <w:jc w:val="center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8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Осознание принадлежности к своему народу, республике, государству</w:t>
            </w:r>
          </w:p>
          <w:p>
            <w:pPr>
              <w:pStyle w:val="C3"/>
              <w:numPr>
                <w:ilvl w:val="0"/>
                <w:numId w:val="8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Формирование гуманного и культурного поведения, толерантного сознания. Активное участие в жизни города, осознание себя как личности – гражданина своей «малой» родины</w:t>
            </w:r>
          </w:p>
          <w:p>
            <w:pPr>
              <w:pStyle w:val="C3"/>
              <w:numPr>
                <w:ilvl w:val="0"/>
                <w:numId w:val="8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Воспитание уважения к людям труда, формирование потребности трудиться</w:t>
            </w:r>
          </w:p>
          <w:p>
            <w:pPr>
              <w:pStyle w:val="C3"/>
              <w:numPr>
                <w:ilvl w:val="0"/>
                <w:numId w:val="8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Развитие ощущения себя успешной личностью, индивидуального и творческого самовыражения в различных видах творчества</w:t>
            </w:r>
          </w:p>
          <w:p>
            <w:pPr>
              <w:pStyle w:val="C3"/>
              <w:numPr>
                <w:ilvl w:val="0"/>
                <w:numId w:val="8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Формирование экологической культуры, развитие экологического мышления и творческого воображения</w:t>
            </w:r>
          </w:p>
        </w:tc>
      </w:tr>
    </w:tbl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/>
      </w:pPr>
      <w:r>
        <w:rPr>
          <w:rStyle w:val="C4"/>
          <w:b/>
          <w:bCs/>
          <w:sz w:val="28"/>
          <w:szCs w:val="28"/>
        </w:rPr>
        <w:t>Модель конечного результата готовности старшего дошкольник к обучению в школе</w:t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7178"/>
      </w:tblGrid>
      <w:tr>
        <w:trPr>
          <w:trHeight w:val="3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Усвоение морально-этических норм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4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Воспитанность</w:t>
            </w:r>
          </w:p>
          <w:p>
            <w:pPr>
              <w:pStyle w:val="C3"/>
              <w:numPr>
                <w:ilvl w:val="0"/>
                <w:numId w:val="14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 xml:space="preserve">Толерантность </w:t>
            </w:r>
          </w:p>
          <w:p>
            <w:pPr>
              <w:pStyle w:val="C3"/>
              <w:numPr>
                <w:ilvl w:val="0"/>
                <w:numId w:val="14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Бережливость</w:t>
            </w:r>
          </w:p>
        </w:tc>
      </w:tr>
      <w:tr>
        <w:trPr>
          <w:trHeight w:val="3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Уровень развития реч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31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Диалогическая и монологическая речь</w:t>
            </w:r>
          </w:p>
          <w:p>
            <w:pPr>
              <w:pStyle w:val="C3"/>
              <w:numPr>
                <w:ilvl w:val="0"/>
                <w:numId w:val="31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Звуковая культура речи</w:t>
            </w:r>
          </w:p>
          <w:p>
            <w:pPr>
              <w:pStyle w:val="C3"/>
              <w:numPr>
                <w:ilvl w:val="0"/>
                <w:numId w:val="31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Владение связной речью</w:t>
            </w:r>
          </w:p>
          <w:p>
            <w:pPr>
              <w:pStyle w:val="C3"/>
              <w:numPr>
                <w:ilvl w:val="0"/>
                <w:numId w:val="31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Пересказывание</w:t>
            </w:r>
          </w:p>
          <w:p>
            <w:pPr>
              <w:pStyle w:val="C3"/>
              <w:numPr>
                <w:ilvl w:val="0"/>
                <w:numId w:val="31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Обогащение словарного запаса</w:t>
            </w:r>
          </w:p>
        </w:tc>
      </w:tr>
      <w:tr>
        <w:trPr>
          <w:trHeight w:val="34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Уровень развития игровой 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32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Творческие и режиссёрские игры</w:t>
            </w:r>
          </w:p>
          <w:p>
            <w:pPr>
              <w:pStyle w:val="C3"/>
              <w:numPr>
                <w:ilvl w:val="0"/>
                <w:numId w:val="32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Сюжетно-ролевые игры</w:t>
            </w:r>
          </w:p>
          <w:p>
            <w:pPr>
              <w:pStyle w:val="C3"/>
              <w:numPr>
                <w:ilvl w:val="0"/>
                <w:numId w:val="32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Строительно-конструктивные</w:t>
            </w:r>
          </w:p>
          <w:p>
            <w:pPr>
              <w:pStyle w:val="C3"/>
              <w:numPr>
                <w:ilvl w:val="0"/>
                <w:numId w:val="32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Дидактические</w:t>
            </w:r>
          </w:p>
          <w:p>
            <w:pPr>
              <w:pStyle w:val="C3"/>
              <w:numPr>
                <w:ilvl w:val="0"/>
                <w:numId w:val="32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Интеллектуальные</w:t>
            </w:r>
          </w:p>
        </w:tc>
      </w:tr>
      <w:tr>
        <w:trPr>
          <w:trHeight w:val="3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 xml:space="preserve">Уровень развития психических процессов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6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Воображение</w:t>
            </w:r>
          </w:p>
          <w:p>
            <w:pPr>
              <w:pStyle w:val="C3"/>
              <w:numPr>
                <w:ilvl w:val="0"/>
                <w:numId w:val="16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Восприятие</w:t>
            </w:r>
          </w:p>
          <w:p>
            <w:pPr>
              <w:pStyle w:val="C3"/>
              <w:numPr>
                <w:ilvl w:val="0"/>
                <w:numId w:val="16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Мышление</w:t>
            </w:r>
          </w:p>
          <w:p>
            <w:pPr>
              <w:pStyle w:val="C3"/>
              <w:numPr>
                <w:ilvl w:val="0"/>
                <w:numId w:val="16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Внимание</w:t>
            </w:r>
          </w:p>
          <w:p>
            <w:pPr>
              <w:pStyle w:val="C3"/>
              <w:numPr>
                <w:ilvl w:val="0"/>
                <w:numId w:val="16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Память</w:t>
            </w:r>
          </w:p>
        </w:tc>
      </w:tr>
      <w:tr>
        <w:trPr>
          <w:trHeight w:val="1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Социально-личностная готовност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30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Самооценка</w:t>
            </w:r>
          </w:p>
          <w:p>
            <w:pPr>
              <w:pStyle w:val="C3"/>
              <w:numPr>
                <w:ilvl w:val="0"/>
                <w:numId w:val="30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Самоконтроль</w:t>
            </w:r>
          </w:p>
          <w:p>
            <w:pPr>
              <w:pStyle w:val="C3"/>
              <w:numPr>
                <w:ilvl w:val="0"/>
                <w:numId w:val="30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Навыки общения и поведения</w:t>
            </w:r>
          </w:p>
        </w:tc>
      </w:tr>
      <w:tr>
        <w:trPr>
          <w:trHeight w:val="2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Мотивационная готовност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7"/>
              </w:numPr>
              <w:shd w:fill="FFFFFF" w:val="clear"/>
              <w:spacing w:lineRule="atLeast" w:line="216" w:before="280" w:after="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Желание учиться с целью получения знаний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Эмоционально-волевая готовност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7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Умение подчинять своё поведение установочным правилам</w:t>
            </w:r>
          </w:p>
          <w:p>
            <w:pPr>
              <w:pStyle w:val="C3"/>
              <w:numPr>
                <w:ilvl w:val="0"/>
                <w:numId w:val="17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Умение добиваться поставленной цели, доводить начатое  до конца</w:t>
            </w:r>
          </w:p>
          <w:p>
            <w:pPr>
              <w:pStyle w:val="C3"/>
              <w:numPr>
                <w:ilvl w:val="0"/>
                <w:numId w:val="17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Умение радоваться, огорчаться, сопереживать</w:t>
            </w:r>
          </w:p>
        </w:tc>
      </w:tr>
      <w:tr>
        <w:trPr>
          <w:trHeight w:val="1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Сформированность навыков трудовой 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27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Умение организовать рабочее место</w:t>
            </w:r>
          </w:p>
          <w:p>
            <w:pPr>
              <w:pStyle w:val="C3"/>
              <w:numPr>
                <w:ilvl w:val="0"/>
                <w:numId w:val="27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 w:val="28"/>
                <w:szCs w:val="28"/>
              </w:rPr>
              <w:t>Стремление к достижению хорошего результата</w:t>
            </w:r>
          </w:p>
          <w:p>
            <w:pPr>
              <w:pStyle w:val="C3"/>
              <w:numPr>
                <w:ilvl w:val="0"/>
                <w:numId w:val="27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Желание трудиться</w:t>
            </w:r>
          </w:p>
        </w:tc>
      </w:tr>
      <w:tr>
        <w:trPr>
          <w:trHeight w:val="2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/>
            </w:pPr>
            <w:r>
              <w:rPr>
                <w:rStyle w:val="C4"/>
                <w:bCs/>
                <w:sz w:val="28"/>
                <w:szCs w:val="28"/>
              </w:rPr>
              <w:t>Развитие интеллектуальной компетент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37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Любознательность</w:t>
            </w:r>
          </w:p>
          <w:p>
            <w:pPr>
              <w:pStyle w:val="C3"/>
              <w:numPr>
                <w:ilvl w:val="0"/>
                <w:numId w:val="37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Умение сравнивать, обобщать, анализировать, синтезировать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360" w:hanging="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Школьная зрелост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9"/>
              </w:numPr>
              <w:shd w:fill="FFFFFF" w:val="clear"/>
              <w:spacing w:lineRule="atLeast" w:line="216" w:before="0" w:after="280"/>
              <w:rPr>
                <w:rStyle w:val="C4"/>
                <w:bCs/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Умение выделить учебную задачу</w:t>
            </w:r>
          </w:p>
          <w:p>
            <w:pPr>
              <w:pStyle w:val="C3"/>
              <w:numPr>
                <w:ilvl w:val="0"/>
                <w:numId w:val="9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 w:val="28"/>
                <w:szCs w:val="28"/>
              </w:rPr>
              <w:t>Предпосылки умений считать, писать, читать</w:t>
            </w:r>
          </w:p>
        </w:tc>
      </w:tr>
    </w:tbl>
    <w:p>
      <w:pPr>
        <w:pStyle w:val="Normal"/>
        <w:rPr>
          <w:rStyle w:val="C4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родителями (законными представителями) воспитанник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по формированию патриотических и духовно – нравственных чувств у детей в возрасте от 5 до 7 лет является работа с родителями. Данная проблема решается «всем миром»: семья, детский сад, общественность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i/>
          <w:iCs/>
          <w:sz w:val="28"/>
          <w:szCs w:val="28"/>
        </w:rPr>
        <w:t>Задачи работы с родителя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повышение педагогической культуры родителе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изучение, обобщение и распространение положительного опыта семейного воспитания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вооружение родителей основами психолого-педагогических знаний через консультации, семинары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духовно - нравственное просвещение родителе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включение родителей в воспитательно-образовательный процесс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Формы работы с родителями: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проведение родительских собраний, конференций,  семинаров–практикумов, консультаци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анкетирование родителе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беседы с родителями (индивидуальные и групповые) по проблемам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дни открытых двере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экскурсии по детскому саду для вновь прибывших детей и их родителе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показ занятий для родителе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совместные занятия для детей и родителей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круглые столы с привлечением специалистов детского сада (логопеда, инструктора по физическому воспитанию, педагога-психолога, др.)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родительский клуб «Юный Камышлинец» (семинары проходят 1 раз в квартал)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организация совместных дел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 по ознакомлению с родным краем в старшей группе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26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 «Что мы знаем о семье? 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работа с родителями о продолжении кружковой работы «Детский сад – люби и уважай» (родительское собрание)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проекта «Моя семья в истории Камышлы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работу с родителями по созданию альбома «Азбука Камышлы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ь родителей к сбору атрибутов по теме «Утварь коренных народов Поволжья»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3. Фотоконкурс «Счастливое детство 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1.  Привлечь родителей к участию в выставке «Национальный орнамент»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2. Конкурс детских рисунков «Я рисую свою семью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1. Изготовление стенда «Как знакомить детей с достопримечательностями нашего села»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2. Конкурс рисунков среди родителей «Мой дом -Камышла»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родителями создать фотоальбом «Быт коренных народов Поволжья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«Как знакомить детей с природой нашего края»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для родителей «Ознакомление дошкольников с государственной символикой и символикой округа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папку «Ода селу! » (познакомить родителей с поэтами нашего села и их произведениями)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«Ознакомление с методическими рекомендациями по ознакомлению старших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 с родным краем»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ный опрос  родителей: «Что мы знаем о жителях Поволжья? 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для родителей в стенд «План работы с детьми по теме «Мой родной край»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родителей «Татары – кто они? 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в папку для родителей «Традиции, обычаи и обряды народов Поволжья»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рисунков, поделок детей, родителей, фотографий «Я живу в Камышле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в папку для родителей «Культура, быт и промысел народов Камышлы»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ь родителей к сбору атрибутов для ручного труда (мех, кожа, бисер)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памяток для родителей «Как вести себя в природе»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Организовать выставку детских работ (рисование, лепка, аппликация и ручной труд) за весь год.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 по ознакомлению с родным краем в подготовительной группе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26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ь родителей к сбору краеведческого и познавательного материала для пополнения экспозиции группового уголка краеведения и для мини-музея ДОУ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ом, в котором я живу» Выставка рисунков, макетов,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ок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совместно детей, педагогов и родителей: «Моя родина»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консультации на следующие темы: </w:t>
              <w:br/>
              <w:t>«Роль родителей в воспитании у детей любви к родному городу»</w:t>
              <w:br/>
              <w:t>«Куда повести малыша в выходной день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апки с помощью детей и их родителей: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земляки 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мини-музея: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грушки народов Поволжья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1.Провести семинары-практикумы для родителей:</w:t>
              <w:br/>
              <w:t>«Родной свой край - люби и знай!»</w:t>
              <w:br/>
              <w:t>«Знакомим детей с природой родного края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выставки детских рисунков к празднику «Мой любимый край – Камышла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консультации для родителей:</w:t>
              <w:br/>
              <w:t> «От любви к природе – до любви к Родине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1. Организовать вместе с родителями фотовыставку </w:t>
              <w:br/>
              <w:t>«Мы из Камышлы» (фото  детей в самых красивых местах села)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ая  акция «Елочка зеленая иголочка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мини-музея совместно с родителями:</w:t>
              <w:br/>
              <w:t> «Я живу в Камышле», «Малая Родина – Камышла» - знаменитые люди села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1. Провести викторину «Что? Где? Когда?» (соревнуются команды детей подготовительной  группы и родителей – кто лучше знает родное село, край, с вручением призов, дипломов)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-конкурс поделок из природного материала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познавательной и художественной литературы для родителей: «Камышла – моя малая Родина!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Создание фотоальбома совместно с родителями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зготовление фотоальбомов: «Мой любимый край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Создание фотоальбома совместно с родителями о природе родного края, растениях и животных, населяющих наш округ и об основных природных богатствах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нсультация для родителей: «Обряды и традиции коренных народов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оздание фотоальбома совместно с родителями: «Оформление красной книги Камышлы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нсультация для родителей: « Историю возникновения родного села, как называется наше село, почему его так назвали, что означает это название»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ставление коллажа совместно с родителями: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отдыхаем в родном поселке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еминар-практикум для родителей: «Игрушки татар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готовление кукол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ставление коллажа совместно с родителями: «Чем знаменита наше село достопримечательности села, красивые места, памятники знаменитым людям,   история их возникновения».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газеты для родителей «Я живу в Камышле»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родителей в создании альбомов: «Символика Камышлы»</w:t>
            </w:r>
          </w:p>
        </w:tc>
      </w:tr>
    </w:tbl>
    <w:p>
      <w:pPr>
        <w:pStyle w:val="C34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34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"/>
          <w:b/>
          <w:bCs/>
          <w:sz w:val="28"/>
          <w:szCs w:val="28"/>
        </w:rPr>
        <w:t>Перечень необходимых для осуществления  воспитательно  – образовательного процесса программ, технологий, методических пособий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едеральные  государственные требования к структуре основной общеобразовательной программы дошкольного образования Приказ от 23 ноября 2009 г. № 655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иповое положение о дошкольном образовательном учреждении от 12 сентября 2008 г. № 666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ект. Успех. Основная общеобразовательная программа дошкольного образования. Под редакцией Н. В. Фединой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анПиН 2.4.1.2660 – 10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новная общеобразовательная программа дошкольного образования «От рождения до школы» (под редакцией Н.Е. Вераксы, Т.С. Комаровой, М.А. Васильевой. М.: Мозаика – Синтез, 2010г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грамма Патриотическое воспитание граждан Российской Федерации на 2001 – 2005 годы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кон о ветеранах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кон о воинской обязанности и военной службе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цепция патриотического  воспитания граждан Российской Федерации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Бондаренко А.К. Любить труд на родной земле. М., 1987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уре Р.С. Нравственно-трудовое воспитание в детском саду. М., 1987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Жариков А.Д. Растите детей патриотами. М., 1980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Гусакова М.А. Подарки и игрушки своими руками. М., 1999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Ривина Е.К. Герб и флаг России. М., 2002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ондаренко А.К. Дидактические игры в детском саду. – М.: Просвещение, 1999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мирнова Е.О., Богуславская З.М. Развивающие игры для детей. – М.: Просвещение, 1991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ихайленко И.Я., Короткова Н.А. Игра с правилами в дошкольном возрасте. – М.: Сфера, 2008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Шустерман М. Коллективная игра и занятия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онтессори М. Теория и практика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етод М. Монтессори в России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Белая К.Ю. Я и моя безопасность. Тематический словарь в картинках: Мир человека. – М.: Школьная Пресса, 2010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Алешина Н.В. Знакомство дошкольников с родным городом и страной (Патриотическое воспитание.) УЦ Перспектива М. 2011.</w:t>
      </w:r>
    </w:p>
    <w:p>
      <w:pPr>
        <w:pStyle w:val="Normal"/>
        <w:numPr>
          <w:ilvl w:val="0"/>
          <w:numId w:val="3"/>
        </w:numPr>
        <w:spacing w:lineRule="atLeast" w:line="270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Зеленова Н.Г. , Осипова Л.Е. Мы живем в России М. 2011.</w:t>
      </w:r>
      <w:r>
        <w:rPr>
          <w:rStyle w:val="C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44"/>
          <w:szCs w:val="44"/>
        </w:rPr>
        <w:t>Список  старшей  группы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06"/>
        <w:gridCol w:w="2434"/>
      </w:tblGrid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лышев Анв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0</w:t>
            </w:r>
          </w:p>
        </w:tc>
      </w:tr>
      <w:tr>
        <w:trPr>
          <w:trHeight w:val="4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 Камил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</w:tr>
      <w:tr>
        <w:trPr>
          <w:trHeight w:val="1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ила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>
          <w:trHeight w:val="1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 Арту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</w:tr>
      <w:tr>
        <w:trPr>
          <w:trHeight w:val="2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ами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Рал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ен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зов Даниэ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 Реги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Ам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Дан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Эльв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етшина Ал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Эл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гиров Денья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ева Дар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Рави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шева Эл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 Ники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ди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евский Дании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долов Констант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яхутдинов Радми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а Камил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шин Рави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Илья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2010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color w:val="333333"/>
          <w:sz w:val="45"/>
          <w:szCs w:val="45"/>
        </w:rPr>
      </w:pPr>
      <w:r>
        <w:rPr>
          <w:rFonts w:cs="Helvetica" w:ascii="Helvetica" w:hAnsi="Helvetica"/>
          <w:color w:val="333333"/>
          <w:sz w:val="45"/>
          <w:szCs w:val="45"/>
        </w:rPr>
        <w:t>Авторская программа по патриотическому воспитанию «Родной край – люби и изучай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втор: Свистунова Марина Викторовн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: МБДОУ ДСКВ № 29 «Елочка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еленный пункт: Ханты – Мансийский автономный округ г. Нижневартовск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1. Паспорт программ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tbl>
      <w:tblPr>
        <w:tblW w:w="9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08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именование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грамма  «Родной край – люби и изучай" для детей с ограниченными возможностями здоровья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еография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род Нижневартовск Ханты-Мансийского автономного округа-Югры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втор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истунова Марина Викторовна–   бюджетного дошкольного образовательного учреждения детского сада компенсирующего вида №29 «Елочка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п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зовательная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левые групп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уппы компенсирующей направленности (с нарушениями опорно-двигательного аппарата) для детей от 5 до 7 ле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ок реализации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 года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ровень реализации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школьное образование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ль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ль: - Осуществление комплексного подхода к воспитанию в духе патриотизма, приобщение дошкольников к истории и культуре родного города, местным достопримечательностям, воспитание любви и привязанности к родному краю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дачи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Осуществлять ознакомление дошкольников с историческим, культурным, географическим, природно-экологическим своеобразием родного региона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Развивать бережное отношение к городу, его достопримечательностям, культурным ценностям, природе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Развивать связную речь детей; обогащать и активизировать словарь детей, учить  мыслить, фантазировать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Воспитывать чувство гордости за своих земляков, эмоционально-ценностное отношение к краю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  Формировать у старших дошкольников любовь к родному городу и чувство гордости за него;  развивать уважение к землякам, прошлому, настоящему, культуре, достопримечательностям родного края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     Создать  условия  в ДОУ: кадровые, материально-технические, нормативно-правовые,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учно-методические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     Создать  преемственные связи ДОУ, родителей, музея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     Использовать  инновационные технологии, направленные на развитие  у старших дошкольников  потребности  в  духовном  развитии,  развитии  интереса  к  истории  родного   края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 Отслеживать   результативность  работы  всех  участников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зовательного учреждения   с  помощью системы мониторинговой деятельности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  Повысить инновационную активность педагогов (разработка дидактических материалов,  методических разработок, участие в  мероприятиях по           данной проблеме)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     Создать методические условия для интегрированного обучения и воспитания дошкольников по развитию познавательной активности у детей,     формированию гражданско-патриотических чувств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Создать условия для равноправного взаимодействия ДОУ и семьи по воспитанию у детей     старшего дошкольного возраста любви к родному городу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правленность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грамма «Родной край – люби и изучай» - комплексная система воспитания старших дошкольников с родным краем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грамма подразумевает тесное переплетение практики и теории, подтверждение теоретических знаний практическими заданиями, упражнениями. Она предполагает работу с детьми,  родителями, музеем им. Шувалов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новное содержание работы с детьми по программе строится по нескольким блокам: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 блок – «Мой родной город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 блок – « Коренные жители ХМАО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 блок – « Жители леса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 блок – « Наши пернатые друзья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 блок – « Растительный мир Югры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 блок – « Мы друзья природы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жидаемые результат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Имеет представление о родном городе, символике, достопримечательностях,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имеет представление о жизни коренных народов Югры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знаком с национальным орнаментом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умеет  творчески применять полученные знания, умения, навыки в игровой, художественно-продуктивной деятельности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владеет исследовательскими умениями наблюдать, сравнивать, анализировать, задавать вопросы, выдвигать гипотезы, делать выводы,    навыками поисковой деятельности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умеет  выступать перед аудиторией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способен  организовать свою деятельность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любит родной край, уважительно относится к коренным народам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осознаёт себя, как коренного жителя, наследника богатой истории и культуры Югры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знает животный и растительный мир своего родного края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бережно относится к природе  края, к тому, что окружает детей и близко им с рождения, учатся сохранять и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умножать богатство родной земли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у детей сформируются национальные самосознания, мировоззрение, нравственно – патриотические позиции, которые проявляются на уровне нравственных идеалов – любви к малой родине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формируется позитивное восприятие национальных различий, других культур, религий, убеждений, языка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осуществляется воспитание начал интернационализма, которое предполагает как общение детей разных национальностей в ДОУ, так и специальное ознакомление с жизнью других народов, в частности народов ханты и манси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смогут адаптироваться в любом регионе России не зависимо от национальности;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чувствовать свою сопричастность к миру, осознавать родовую связь с природой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истема контроля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 над ходом выполнения программы осуществляет совет педагогов МБДОУ ДСКВ №29 «Ёлочка»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2. Пояснительная записк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равственно-патриотическое воспитание ребёнка - сложный педагогический процесс. В основе его лежит развитие нравственных чувств. Чувство малой  Родины. Это корни, связывающие его с родным домом и ближайшим окружением. Чувство малой Родины начинается с восхищения тем, что видит перед собой малыш, чему он изумляется и что вызывает отклик в его душе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азовым этапом формирования у детей любви к Родине следует считать накопление ими социального опыта жизни в своём городе, усвоение принятых норм поведения, взаимоотношений, приобщение к миру его культуры. Любовь к Отчизне начинается с любви к своей малой родине, месту, где родился человек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вязи с этим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края – Ханты-Мансийского автономного  округа.. Знакомясь с родным городом, его достопримечательностями, ребёнок учится осознавать себя живущим в определённый временной период, в определённых этнокультурных условиях и в то же время приобщается к богатствам национальной  культуры. В этой связи успешность развития ребенка 5 - 7 лет при знакомстве с родным городом и краем станет возможной только при условии их активного взаимодействия с окружающим миром эмоционально-практическим путём, т. е. через игру, предметную деятельность, общение, труд, обучение, разные виды деятельности, свойственные дошкольному возраст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Актуальность тем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каждого счастлив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детство человека, ведь именно с детством, если оно, конечно же, не было трудным, у большинства людей возникают самые добрые воспоминания. Сколько бы ни было лет человеку, он всегда помнит какие-то моменты из своего детства, а вместе с ними и места, где они происходили, то есть в любимом городе. Причем этому городу вовсе не обязательно быть столицей или городом-миллионером. Он может быть тихим городком и в то же время являться самым любимым городом, так как с ним связано много приятных впечатлений. У каждого любовь к городу проявляется по-разному. Например, поэты сочиняют стихотворения о любимом городе и крае,  композиторы пишут музыку, художники рисунок картины, тем самым прославляя город, край и увековечивая память о нем на многие годы. Мы хотим, чтоб ребятам, город, а также округ, в котором они живут, стал бы любимым! Эта программа посвящается родному округу – Югре, который является Родиной наших воспитанник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Ведущая педагогическая иде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дущая педагогическая идея опыта – пробудить у детей старшего дошкольного возраста интерес к культуре народов Севера через знакомство детей с традициями и обычаями, бытом и трудом, национальными костюмами народов ханты и манси. Формировать у детей навыки адекватного и доброжелательного отношения к представителям этого народа. Мы уверены, что активное действенное познание навыков поможет детям сохранить и усвоить полученные зна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Проблем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результатов диагностического обследования воспитанников старшего дошкольного возраста по разделу «Ребёнок познаёт мир» по программе Т. Дороновой  «Радуга» показал: у 30% воспитанников не сформированы знания по ознакомлению с бытом и культурой народов Севера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т системы работы, методических пособий по ознакомлению детей старшего дошкольного возраста с национальным наследием народов, исконно обитающих на территории Севера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ы анкетирования родителей показали: «Какие игры детей Севера вы знаете?» - 10% опрошенных  ответили – «Ловля оленей»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0% респондентов не могли вспомнить ни одну игру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 национальных праздников 10% назвали праздник «Вороний день»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0% родителей считают нужным изучение и сохранение народных игр и традиций северных народ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Противореч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был выявлен ряд противоречий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 Между необходимостью работы в ДОУ, как условия формирования интересов к культуре народов севера у детей старшего дошкольного возраста, и отсутствием соответствующей программы и методических пособий, дидактического и наглядного материала, адаптированных к возрастным особенностям дошкольников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 Между необходимостью привлекать родителей и отсутствием у них интереса к данной тем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выявленные противоречия определили проблему, заключающуюся в создании такой авторской программы, работы педагогов в группе, которая способствует развитию интереса у детей старшего дошкольного возраста к культуре, традициям народов Севера ханты и манси. Кроме того, необходимо было выяснить какие современные педагогические технологии, методы и формы работы должны быть применены нами для успешной работы с дошкольниками в этом направлени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Гипотеза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в воспитательно-образовательную работу ввести систему авторской программы «Родной край – люби и изучай", по расширению знаний детей о культуре и традициях народов севера, то это позволит значительно повысить их знания в этой обла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Новизна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изна идеи состоит в том, что данное содержание может успешно интегрироваться практически со всеми образовательными областями (« Физическая развитие», « Чтение художественной литературы», «Художественно-эстетическое развитие », «Музыка», «Социализация») через разные виды детск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3. Цель и задачи программ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:  Осуществление комплексного подхода к воспитанию в духе патриотизма, приобщение дошкольников к истории и культуре родного города, местным достопримечательностям, воспитание любви и привязанности к родному краю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существлять ознакомление дошкольников с историческим, культурным, географическим, природно-экологическим своеобразием родного региона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вивать бережное отношение к городу, его достопримечательностям, культурным ценностям, природ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вивать связную речь детей; обогащать и активизировать словарь детей, учить  мыслить, фантазировать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оспитывать чувство гордости за своих земляков, эмоционально-ценностное отношение к краю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Формировать у старших дошкольников любовь к родному городу и чувство гордости за него;  развивать уважение к землякам, прошлому, настоящему, культуре, достопримечательностям родного кра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здать  условия  в ДОУ: кадровые, материально-технические, нормативно-правовые, научно-методически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здать  преемственные связи ДОУ, родителей, музе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Использовать  инновационные технологии, направленные на развитие  у старших дошкольников  потребности  в  духовном  развитии,  развитии  интереса  к  истории  родного   кра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 Отслеживать   результативность  работы  всех  участников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разовательного учреждения   с  помощью системы мониторингов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высить инновационную активность педагогов (разработка дидактических материалов,  методических разработок, участие в  мероприятиях по           данной проблеме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здать методические условия для интегрированного обучения и воспитания дошкольников по развитию познавательной активности у детей,     формированию гражданско-патриотических чувст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здать условия для равноправного взаимодействия ДОУ и семьи по воспитанию у детей     старшего дошкольного возраста любви к родному город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4. Принципы построения программ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выстраивании педагогического процесса по ознакомлению дошкольников с родным городом и краем положены следующие принципы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ринцип историзма - Реализуется путём сохранения хронологического порядка описываемых явлений и сводится к двум историческим понятиям: прошлое </w:t>
      </w:r>
      <w:r>
        <w:rPr>
          <w:rFonts w:cs="Helvetica" w:ascii="Helvetica" w:hAnsi="Helvetica"/>
          <w:i/>
          <w:iCs/>
          <w:color w:val="333333"/>
          <w:sz w:val="21"/>
        </w:rPr>
        <w:t>(давным-давно)</w:t>
      </w:r>
      <w:r>
        <w:rPr>
          <w:rFonts w:cs="Helvetica" w:ascii="Helvetica" w:hAnsi="Helvetica"/>
          <w:color w:val="333333"/>
          <w:sz w:val="21"/>
          <w:szCs w:val="21"/>
        </w:rPr>
        <w:t> и настоящее </w:t>
      </w:r>
      <w:r>
        <w:rPr>
          <w:rFonts w:cs="Helvetica" w:ascii="Helvetica" w:hAnsi="Helvetica"/>
          <w:i/>
          <w:iCs/>
          <w:color w:val="333333"/>
          <w:sz w:val="21"/>
        </w:rPr>
        <w:t>(в наши дни)</w:t>
      </w:r>
      <w:r>
        <w:rPr>
          <w:rFonts w:cs="Helvetica" w:ascii="Helvetica" w:hAnsi="Helvetica"/>
          <w:color w:val="333333"/>
          <w:sz w:val="21"/>
          <w:szCs w:val="21"/>
        </w:rPr>
        <w:t>. С этой целью создан краеведческий мини-музей, подобран материал о городе Нижневартовске и Ханты-Мансийском округе, включающий как сведения об историческом прошлом, так и современном культурном облике родного кра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нцип гуманизации - 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- любовь к семье, родному краю, Отечеств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нцип дифференциации - Заключается в создании оптимальных условий для самореализации каждого ребёнка в процессе освоения знаний о родном крае  с учётом возраста, накопленного им опыта, особенностей эмоциональной и познавательной сферы и др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нцип интегративности - Реализуется в сотрудничестве с семьёй, детской центральной  библиотекой, музеем города и т. 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города Нижневартовска и округ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5. Этапы реализации программ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ализация проекта осуществляется в 3 этап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</w:rPr>
        <w:t>1 этап</w:t>
      </w:r>
      <w:r>
        <w:rPr>
          <w:rFonts w:cs="Helvetica" w:ascii="Helvetica" w:hAnsi="Helvetica"/>
          <w:color w:val="333333"/>
          <w:sz w:val="21"/>
          <w:szCs w:val="21"/>
        </w:rPr>
        <w:t> - подготовительный, включает в себ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кетирование родителей знаний и представлений о родном городе, его истории, достопримечательностей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иагностирование детей с целью выявления уровня сформированности знаний и представлений об истории и культуре родного города,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</w:rPr>
        <w:t>2 этап</w:t>
      </w:r>
      <w:r>
        <w:rPr>
          <w:rFonts w:cs="Helvetica" w:ascii="Helvetica" w:hAnsi="Helvetica"/>
          <w:color w:val="333333"/>
          <w:sz w:val="21"/>
          <w:szCs w:val="21"/>
        </w:rPr>
        <w:t> - основной, включает в себя: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нятия с детьми в соответствии с перспективным планом,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местные мероприятия с семьями воспитанников,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местные мероприятия с детьми разного возраста,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кскурсии по городу,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полнение развивающей среды,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тавки детских работ, семейных коллекций, коллекций сотрудников,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</w:rPr>
        <w:t>3 этап </w:t>
      </w:r>
      <w:r>
        <w:rPr>
          <w:rFonts w:cs="Helvetica" w:ascii="Helvetica" w:hAnsi="Helvetica"/>
          <w:color w:val="333333"/>
          <w:sz w:val="21"/>
          <w:szCs w:val="21"/>
        </w:rPr>
        <w:t>– заключительный, включает в себя: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мониторинг детей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анкетирование родителей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выводы и предложения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6. Условия реализации программ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Реализация программы «Родной край – люби и изучай» предусматривает проведение одного интегрированного занятия в месяц, предусмотренного в разделе «Познавательное развитие», но материал, предлагаемый детям, можно использовать в любом из режимных моментов деятельности группы, начиная с утреннего приема детей (беседы), сюжетно – ролевые, театрализованные, подвижные игры, продуктивная деятельность детей и т.д.Дидактические игры,  разработанные по темам программы, можно использовать в самостоятельной игровой деятельности детей: игры-тесты, игры-загадки, игры-развлечения, игры-задания, сказки. В педагогическом процессе широко используются ИКТ. В группе создана предметно – развивающая среда – мини-музея «Моя Югра». В работе с детьми используется опытно – экспериментальная и исследовательская деятельность. Широко используются педагогические технологии: личностно ориентированного обучения, сотрудничества, технология  проектного обучения, игровые технологи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</w:rPr>
        <w:t>К участникам образовательного процесса относятся: </w:t>
      </w:r>
      <w:r>
        <w:rPr>
          <w:rFonts w:cs="Helvetica" w:ascii="Helvetica" w:hAnsi="Helvetica"/>
          <w:color w:val="333333"/>
          <w:sz w:val="21"/>
          <w:szCs w:val="21"/>
        </w:rPr>
        <w:t>воспитанники, родители, педагог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</w:rPr>
        <w:t>Организация образовательного процесса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i/>
          <w:iCs/>
          <w:color w:val="333333"/>
          <w:sz w:val="21"/>
        </w:rPr>
        <w:t>Группа: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таршая, подготовительная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i/>
          <w:iCs/>
          <w:color w:val="333333"/>
          <w:sz w:val="21"/>
        </w:rPr>
        <w:t>Срок реализации программы</w:t>
      </w:r>
      <w:r>
        <w:rPr>
          <w:rFonts w:cs="Helvetica" w:ascii="Helvetica" w:hAnsi="Helvetica"/>
          <w:color w:val="333333"/>
          <w:sz w:val="21"/>
          <w:szCs w:val="21"/>
        </w:rPr>
        <w:t>: два год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80"/>
        <w:rPr/>
      </w:pPr>
      <w:r>
        <w:rPr>
          <w:rFonts w:cs="Helvetica" w:ascii="Helvetica" w:hAnsi="Helvetica"/>
          <w:i/>
          <w:iCs/>
          <w:color w:val="333333"/>
          <w:sz w:val="21"/>
        </w:rPr>
        <w:t>Формы работы с детьми</w:t>
      </w:r>
      <w:r>
        <w:rPr>
          <w:rFonts w:cs="Helvetica" w:ascii="Helvetica" w:hAnsi="Helvetica"/>
          <w:color w:val="333333"/>
          <w:sz w:val="21"/>
          <w:szCs w:val="21"/>
        </w:rPr>
        <w:t>: групповая, подгрупповая, индивидуальна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решения вопросов по внедрению программы развития  создаются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</w:rPr>
        <w:t>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онны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онные условия предполагают создание новых структур, которые будут отвечать, корректировать, направлять работу по реализации программы. Каждая из подразделений данной структуры выполняет определенные функции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и осуществляют образовательный процесс, формируют знания о своём городе, родном крае, животном и растительном мире Югры, о жизни и быте коренных жителях - ханты и манси, предпосылки научного мировоззрения, используя в работе разнообразные формы, методы и приемы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фильные специалисты (по музыкальной деятельности) оказывают влияние на эстетическое восприятие и познавательную заинтересованность дошкольников посредством классической музыки в современной обработке и т.д.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структор по физической культуре проводит физкультурно-оздоровительную работу с учётом регионального компонент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ет родителей осуществляет контроль за работой участников педагогического процесса, принимает участие в совместной деятельности ДОУ и семьи в организации экскурсий, выездов на природу, проведение гостиных и т.д.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ведующий осуществляет контроль за работой всех подразделений, контролирует управленческую и финансово-экономическую деятельность, учебно-воспитательный процесс, обеспечивает взаимодействие с родителями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7. Содержание программ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нятия развивают у детей способность видеть красоту и гармонию родного края, знакомит с традициями народов севера, развивают такие психические процессы, как восприятие, образное мышление, воображение, эмоционально – положительное отношение к объектам эстетического содержа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 по воспитанию любви к родному краю у детей старшего дошкольного возраста состоит из следующих блоков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блок – «Мой родной город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блок – «Коренные жители ХМАО»</w:t>
      </w:r>
    </w:p>
    <w:p>
      <w:pPr>
        <w:pStyle w:val="Normal"/>
        <w:shd w:fill="FFFFFF" w:val="clear"/>
        <w:spacing w:lineRule="atLeast" w:line="300" w:before="0" w:after="150"/>
        <w:ind w:left="-993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3 блок – «Жители леса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 блок – «Наши пернатые друзья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блок – «Растительный мир Югры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 блок – «Мы друзья природы»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7.1 Работа с детьми</w:t>
      </w:r>
    </w:p>
    <w:p>
      <w:pPr>
        <w:pStyle w:val="Normal"/>
        <w:shd w:fill="FFFFFF" w:val="clear"/>
        <w:spacing w:lineRule="atLeast" w:line="300" w:before="0" w:after="150"/>
        <w:ind w:left="720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ланирование образовательной деятельности по ознакомлению с родным краем для детей старшего возраста 5 -6 лет.</w:t>
      </w:r>
    </w:p>
    <w:p>
      <w:pPr>
        <w:pStyle w:val="Normal"/>
        <w:shd w:fill="FFFFFF" w:val="clear"/>
        <w:spacing w:lineRule="atLeast" w:line="300" w:before="0" w:after="150"/>
        <w:ind w:left="8505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tbl>
      <w:tblPr>
        <w:tblW w:w="110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105"/>
        <w:gridCol w:w="4483"/>
        <w:gridCol w:w="2928"/>
      </w:tblGrid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лок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ма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граммное содержание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уктивная деятельность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Мой родной город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Экскурсия  в этнографический музей г. Нижневартовск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культурой народов ханты и манси. Предложить детям инсценировать хантыйскую сказку, используя одежду  и домашнюю утварь народов ханты и манси. Воспитывать уважение к культуре коренного народа земли, ставшей для них маленькой Родиной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формление фотовыставки «Я живу в Югре»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Я- «Юный гражданин».          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и обогащать знания детей о истории родного города, его достопримечательностях. Дать знания о географическом местонахождении нашего города. Развивать интерес и любовь к родному краю, городу, дому, улице, участку детского сада и умению отображать это в рисунках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лективное изготовление коллажа «Достопримечательности г.Нижневартовска »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Символика г. Нижневартовска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 представление детей о знании герба, как символа города, учить использовать при составлении рассказа о гербе лексику, связанную с символикой, учить детей использовать трафареты, шаблоны в форме герба, силуэтов животных, растений, транспорта и т.д. Воспитывать у детей патриотические чувства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здание и представление  герба города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Вот моя улица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ть детям знания о том, что в городе много разных улиц, каждая имеет свой адрес. Закрепить представления детей о районе города, в котором они живут, познакомить с другими районами города, достопримечательностями и особенностями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матривание иллюстраций, открыток, фотоальбомов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5. «Мой город , дороже которого нет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 представления детей об истории возникновения города Нижневартовска, дать понятие « нижневартовец», указывающее на принадлежность человека к городу, в котором он живёт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матривание альбома «Азбука Нижневартовска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исование «Мой город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тение худ.литературы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6.«Нижневартовск город нефтяников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общить представления детей о промышленности города на примере труда родителей  (др.взрослых). Познакомить с профессией - нефтяник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треча с интересными людьми города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курсия в краеведческий музей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7. «Викторина»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 с детьми знания о родном городе. Используя  геральдику города детей, обобщить полученные знания о гербах и флагах их значении. Закрепить элементарные знания о правилах поведения на улицах города. Воспитывать чувство гордости и сопричастности к достопримечательностям нашего города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здание  альбома: « Азбука Нижневартовска»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Мой любимый край»:7 занятия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Жители лес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Олень - житель леса».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ть представление детей о животных, которые живут в нашем крае. Дать новые знание об олене: внешнем виде, образе жизни, какую пользу приносит для людей живущих на севере, чем питается.  Расширить знания о жизни животных в суровых условиях холодной зимы и жаркого лета. Учить детей выполнять поделку из пластилина, природного материала. Воспитывать бережное отношение к животному миру природы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струирование из природного материала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Белка»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образом жизни ханты и манси. Расширить представление детей о традициях и культуре коренного населения. Дать знания о том, что хантыйский дом делиться на две половины: женскую и мужскую, поэтому и обязанности у них разные. Какую работу выполняет по дому женщина? Какую работу выполняет мужчина? Можно ли обойтись друг без друга? Воспитывать уважительное отношение к традициям и культуре народов проживающих в нашем крае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исование красками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Медведь».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пособствовать расширению представления о жизни животных проживающих в тайге. Познакомить детей с медведем: его повадками, месте обитания, чем питается, как добывает себе пищу, как относятся к нему народы ханты и манси. Обучать умению использовать для описания схему-модель «Животные» Учить детей работать с искусственным мехом. Воспитывать интерес к животному миру нашего края и бережного отношения к нему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ппликация из меха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В гостях у северных животных».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животными Севера.Закрепить  знания о жизни животных  в суровых условиях холодной зимы и жаркого лета.Учить различать животных  по внешнему виду, месту обитания.Развивать речь, внимание, память; интерес к жизни животных. Воспитывать любовь и понимание к животным  и  желание им помочь в трудное время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кторина.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Жители леса»:   4 занятия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Наши пернатые друзь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Сова Совушка – мудрая головушка».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 о жизни совы в лесу, о ее повадках и способах передвижения: ведет ночной образ жизни, у нее прекрасное зрение, чуткий слух. Развивать интерес  к произведениям устного народного творчества, умение отгадывать загадки, заучивать эти произведения. Развивать интерес к выполнению поделки из природного материала. Воспитывать бережное отношение к животному миру природы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струирование из природного материала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Житель Севера – снегирь»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  о жизни снегирей, их повадках, способах передвижения. Познакомить детей с разнообразием поведения птиц в соответствии с временами года. Учить детей выполнять аппликацию снегиря из геометрических фигур. Воспитывать заботливое  отношение к птицам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ппликация  снегиря из геометрических фигур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Лесной доктор – дятел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 о жизни лесного доктора – дятла, особенностях строения тела (лазанье по деревьям, длинны крепкий клюв). Уничтожая вредных насекомых, дятлы приносят большую пользу лесному хозяйству. Познакомить детей с разными «профессиями» дятла. Воспитывать бережное отношение к животному миру природы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готовление дятла из бумаги и бросового материала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Воробей – воробушек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 о жизнедеятельности нашего шустрого соседа воробья, месте обитания, заботе о своем потомстве.  Развивать интерес к произведениям устного народного творчества, заучивать эти произведения. Закрепить с детьми  способы лепки воробья из пластилина. Воспитывать эстетические и патриотические чувства средствами окружающей среды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епка воробья из пластилина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5. «Викторина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общить представления детей о птицах как живых существах, живущих на земле, воде, которые могут летать в воздухе и имеющих типичное строение: две ноги, два крыла, покрытых перьями, клюю; умение устанавливать причинно-следственные связи различного характера. Использовать для обобщения предметно-схематичную модель. Воспитывать познавательный интерес к природе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Наши пернатые друзья»:   5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Коренные жители ХМАО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Хантыйский дом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 о традиционном укладе  жизни народов ханты и манси. Познакомить детей с назначением хозяйственных построек, их месторасположением. Дать знания детям о материале, из которого делают  постройки ханты и манси. Развивать интерес к родному краю, коренным жителям,  их быту и жизни. Словарь: Чум, лабаз, чувал – печь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готовление из палочек и искусственного меха чума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Кто в доме живет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образом жизни ханты и манси. Расширить представление детей о традициях и культуре коренного населения. Дать знания о том, что хантыйский дом делиться на две половины: женскую и мужскую, поэтому и обязанности у них разные. Какую работу выполняет по дому женщина? Какую работу выполняет мужчина? Можно ли обойтись друг без друга? Воспитывать уважительное отношение к традициям и культуре народов проживающих в нашем крае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образительная деятельность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Хозяйкины помощники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  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кухонной утварью народов ханты и манси,  ее  названием и предназначением. Расширить знания детей о материале, из которого изготавливается  посуда, как она украшается. Учить детей изготавливать посуду из глины, с нанесением орнамента. Показать, как мастера народного декоративно-прикладного искусства используют природные ресурсы на примере их работ и отражают красоту окружающей природы в своих изделиях. Развивать у детей творческое воображение и  фантазию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бота с глиной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Кукла Акань»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и обогащать представление детей о родном крае, жизни и творчестве     народов Севера; в доступной и увлекательной форме (по средствам сказки) донести до сознания детей основы единства  человека и природы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ить детей изготавливать из ткани хантыйскую куклу; вызвать  у детей стремление проявить заботу, в изготовлении поделки и желание содействовать в разрешении проблемы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готовление из ткани куклы Акань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5. «Чудесный мешочек».     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северным краем, с особенностями национальной одежды ханты, их орнаментом и украшениями. Развивать интерес к родному краю, коренным жителям, их быту и жизни. Воспитывать  любовь к своей малой  Родине, чувство патриотизма. Развивать вкус, побуждение детей к проявлению инициативы и творческой самостоятельности при выборе орнамента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крашение одежды орнаментом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6. «Охота и рыбалка».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предназначением охоты и рыбалки. В жизни ханты рыбалка и охота является главным пропитанием в течении года. Расширить представление детей о том, кто является объектом охоты и рыбалки и какие приспособления необходимы для этого. Развивать интерес о способах и приемах рыбной ловли и в охотничьем промысле. Воспитывать уважение главному мужскому занятию в жизни ханты. 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движная игра «Рыбаки и рыбки»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7.«Берестяной туесок».      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декоративно – прикладным искусством коренного населения. Расширить представления детей об украшениях и оберегах, которые изготавливают женщины из бисера, меха и ткани. Развивать у детей эмоциональный интерес к изготовлению поделки из ткани и бисера. Воспитывать у детей доброжелательное отношение друг  к другу во время работы, желание помочь товарищу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готовление сувенира «Солнце».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Югра и ее жители»:   10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Растительный мир Югры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Тайны необыкновенных листьев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ить детей дифферен</w:t>
              <w:softHyphen/>
              <w:t>цировать хвойные породы деревьев - сосна обыкновенная и ель сибирская: выделять особенности цвета, длины, расположения на побегах хвоинок этих деревьев. Разви</w:t>
              <w:softHyphen/>
              <w:t>вать навыки исследовательской деятельности детей. Упражнять в схематической зарисовке «тайн» хвоинок. Поддерживать ус</w:t>
              <w:softHyphen/>
              <w:t>тойчивый интерес детей к познанию живого мира природы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авнительные зарисовки  особенностей хвоинок ели и сосны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День рождения осинки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(игра-занятие в природе)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общить знания детей об особенностях строения листа осины, се применении. Разви</w:t>
              <w:softHyphen/>
              <w:t>вать творческое воображение детей при сочинении сказок. Учить выразительно передавать образы действующих лиц в сказке. Поощрять индивидуальное творчество детей. Способствовать эмоциональному проживанию и накоплению чувственного опыта познания объ</w:t>
              <w:softHyphen/>
              <w:t>ектов живой природы посредством игрового перевоплощения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струирование осинки из конфетных оберток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Как рождаются кедровые шишки, «Орешки» и кедры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сосной сибирской (кедровой) как цветущим и масличным деревом. Способствовать установлению детьми причинно-следственных связей между явлениями в природе. Воспитывать осознанное отноше</w:t>
              <w:softHyphen/>
              <w:t>ние детей к природным живым существам, понимая ценность жизни каждого из них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ведение опыта для определения наличия в ядре масла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Когда береза плачет».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ть детям представление о  сокодвижении, почему это происходит и в какое время года. Сформировать у детей представление о приспособлении растений к среде обитания и к сезону. Закрепить представление детей о том, что растениям необходимы:  тепло, свет, вода, земля. Воспитывать у детей интерес и пробудить желание  жить в союзе с природой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исование березы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5. «Ягодка – брусничка».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ть представление  детей о природе родного края, его особенностях, экологических проблемах. Научить детей относить растения к живым существам. Познакомить с растением, которое приспособилось жить в суровых условиях – ягодой брусникой. Развивать способность воспринимать эстетическую ценность природы и выражать в творчестве полученные впечатления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исование ягодки бруснички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6. «Березонька русская»        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огащать знания детей о березе, ее лекарственных свойствах. Познакомить детей со свойствами бересты через детское экспериментирование. Воспитывать бережное отношение к березе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готовление детской хантыйской погремушки из бересты «Шаркун»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Растительный мир Югры»:   7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Мы друзья природы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«Друзья леса!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глублять знания детей о причинно-следственных связях, в процессе решения проблемной ситуации. Продолжать формировать у детей обобщенное представление о лесе как природном сообществе, как месте обитания растений и животных. Совершенствовать умение вести конструктивную беседу в процессе совместной деятельности. Продолжать развивать понимание и значение роли леса в жизни животных, чувство сопереживания к бедам природы, желание бороться за ее сохранение. Способствовать формированию предпосылок поисковой деятельности, интеллектуальной инициативы, самостоятельности. Воспитывать осознанное представление о нормах и правилах поведения в природе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адка семян березы, сосны, кедра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Что мы знаем о крае, в котором живем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  с детьми полученные знания о красоте родного края, его особенностях, экологических проблемах, особенностях коренного населения, их истории и культуре. Положить начало формированию чувства ответственности за то живое, что есть рядом. Умение занимать позицию  активного участника, а не пассивного наблюдателя  в течение всей жизни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кторина, экскурсия.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Мы друзья природы»:   3 занятия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: 36 занятий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ind w:left="720" w:hanging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ланирование образовательной деятельности по ознакомлению с родным краем для детей старшего возраста 6 – 7 лет.</w:t>
      </w:r>
    </w:p>
    <w:p>
      <w:pPr>
        <w:pStyle w:val="Normal"/>
        <w:shd w:fill="FFFFFF" w:val="clear"/>
        <w:spacing w:lineRule="atLeast" w:line="300" w:before="0" w:after="150"/>
        <w:ind w:left="8505" w:hanging="0"/>
        <w:jc w:val="center"/>
        <w:rPr/>
      </w:pPr>
      <w:r>
        <w:rPr/>
        <w:t> </w:t>
      </w:r>
    </w:p>
    <w:tbl>
      <w:tblPr>
        <w:tblW w:w="110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734"/>
        <w:gridCol w:w="3850"/>
        <w:gridCol w:w="2932"/>
      </w:tblGrid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«Мой родной город»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Город Нижневартовск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ль: Формировать комплексное представление о своем городе, местностях, расположенных на его территории. Познакомить с историей  развития города Нижневартовска, первыми улицами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ить ориентироваться по плану улицы, на которой расположен детский сад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лективная аппликация «Мой город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да «Как появился город Нижневартовск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 «Улицы родного города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блюдения за транспортом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курсия на близлежащую улицу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рафическое изображение плана знакомой улицы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тение стихотворений о городе местных авторов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Река Обь-самая большая река в Югре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ль: Углубить представления детей об Оби, её пути на по территории Сибирского края, г. Нижневартовска; о реках впадающих в неё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арты, глобус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Рассматривание аль) Беседа «Откуда берёт начало река Обь?)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бома: «Подводный мир реки Обь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) Беседа: «Красная Книга» (кто занесён в неё)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Я- «Юный нижневартовец»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и обогащать знания детей об истории родного города, его достопримечательностях. Дать знания о географическом местонахождении нашего города. Развивать интерес и любовь к родному краю, городу, дому, улице, участку детского сада и умению отображать это в рисунках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лективное изготовление коллажа «Достопримечательности г.Нижневартовска »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9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Мой любимый город»:   3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Жители лес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Медвежий праздник»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животными Севера. Приобщать детей к духовной культуре народов ханты и манси. Показать детям отношение народов севера к медведю, как к священному животному, их веру в могущество и силу этого животного.  Развивать речь, внимание, память; интерес к жизни животных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Викторина: «Северный край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исование медведя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Чтение хантыйской сказки «Хозяин тайги»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Священные животные коренного населения Сибири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 примере народных традиций показать особое отношение этих людей к некоторым животным. Познакомить детей с духовной культурой ханты и манси. Дать понимание того, что все традиции направлены на сохранение природы и почитаются коренными жителями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В гостях у северных животных – норка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животными Севера. Закрепить  знания о жизни животных  в суровых условиях холодной зимы и жаркого лета. Учить различать животных  по внешнему виду, месту обитания. Развивать речь, внимание, память; интерес к жизни животных. Воспитывать любовь и понимание к животным  и  желание им помочь в трудное время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икторина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Лиса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ть представление детей о животных, которые живут в нашем крае.  Расширить знания о жизни животных в суровых условиях холодной зимы и жаркого лета. Воспитывать бережное отношение к животному миру природы.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матривание фотоальбома «Животные Югры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фотоальбома «Красная книга»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Жители леса»:   5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Наши пернатые друзья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Праздники ханты и манси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«Вороний праздник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 об обычаях, обрядах хантыйского народа. Воспитывать интерес к народным традициям и обрядам ханты и манси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Чтение произведения «Как весна на Север пришла» И. Соколов – Микитов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фотоальбома « Народные традиции ханты»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Житель Севера – глухарь»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  о жизни глухаря, его повадках, способах передвижения. Познакомить детей с разнообразием поведения птиц в соответствии с временами года. Учить детей выполнять аппликацию глухаря из геометрических фигур. Воспитывать заботливое  отношение к птицам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Аппликация  «Глухарь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картины: «Глухарь»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Лесной житель клёст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  о жизни клёста, их повадках, способах передвижения. Познакомить детей с разнообразием поведения птиц в соответствии с временами года. Воспитывать заботливое  отношение к птицам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Изготовление клёста из бумаги и бросового материала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наглядного материала о птицах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Сова Совушка – мудрая головушка».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 о жизни совы в лесу, о ее повадках и способах передвижения: ведет ночной образ жизни, у нее прекрасное зрение, чуткий слух. Развивать интерес  к произведениям устного народного творчества, умение отгадывать загадки, заучивать эти произведения. Развивать интерес к выполнению поделки из природного материала. Воспитывать бережное отношение к животному миру природы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исование совы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альбома: «Ночная хозяйка леса»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5. «Путешествие в Елизаровский заповедник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общить знания детей о пернатых друзьях наших лесов. Дать понятие о заповедниках, для чего люди создают заповедники, нужны ли они, кто живёт в заповедниках. Почему люди стараются сберечь редких животных. Познакомить детей с Красной книгой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матривание плаката «Елизаровский заповедник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исование птиц (глухарь, куропатка)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Наши пернатые друзья»:   6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Коренные жители ХМАО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Одежда ханты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ть детям представления о национальной одежде ханты. Показать, что потребность в удобной и тёплой  одежде вызвана суровыми климатическими условиями. Научить детей отличать мужскую и женскую одежду. Вызвать интерес к национальной одежде коренных народов севера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матривание иллюстраций национальной одежды ханты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Ханты и Манси-таёжные жители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Познакомить детей с укладом жизни коренного населения Ханты-Мансийского округа. Дать детям понятие о древнем переносном жилище-чуме. Воспитывать уважение к жизни ко Дать знания о том, что хантыйский дом делиться на две половины: женскую и мужскую, поэтому и обязанности у них разные. Какую работу выполняет по дому женщина? Какую работу выполняет мужчина? Можно ли обойтись друг без друга? Воспитывать уважительное отношение к традициям и культуре народов проживающих в нашем крае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Изготовление из палочек и искусственного меха чум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Рисование чум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Рассматривание альбома «Ханты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«Как ханты к зиме готовятся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образом жизни ханты и манси.  Формировать представления о подготовительных работах ханты к зимнему периоду, обосновать их переезд с одного места на другое. Расширить представление детей о традициях и культуре коренного населения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Изобразительная деятельность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Чтение хантыйской сказки «Ай Нёрум Хо»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 Транспортные средства коренных народов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воспитанников с транспортными видами передвижения северных народов-оленьими упряжками. Воспитывать интерес к жизни людей других национальностей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матривание иллюстраций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Рисование «Транспорт Северных народов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П/игра « На оленях мы помчимся»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5.« Одежда народов Севера» 2 заняти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коренным населением Сибири. Познакомить детей с национальной одеждой ханты и манси. С некоторым видом орнамента, которыми украшают свою одежду, обувью, предметами быта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матривание картинок с изображением одежды, кукол в национальной одежде, рассматривание оленьего меха, предметов быта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6. «Творчество народов Севера»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ть детям представление о народном творчестве, тесно связанным с духовными традициями хантыйского народа. Воспитывать доброжелательное отношение к культуре коренных народов Сибири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Чтение легенды о глухаре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Загадывание загадок  ханты и манси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7. «Берестяная посуда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декоративно – прикладным искусством коренного населения. Познакомить детей с историей возникновения посуды у коренного населения Сибири. Дать понятия о бересте, познакомить с её свойствами. Познакомить с процессом изготовления посуды из бересты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каз воспитателя о берестяной посуде, о её прочности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иллюстраций посуды из бересты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8. «Рыболовство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жизнью коренных народов Севера. Познакомить с одним из основных промыслов ханты и манси – рыболовством. Показать способы и приёмы рыболовства. Воспитывать интерес к народным промыслам таёжных жителей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матривание альбома «Рыболовство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Чтение «Рыбаки» перевод А. Смольникова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9. «Охотоводство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ть представления детей о промыслах ханы и манси-охотоводстве. Показать его необходимость для выживания людей. Воспитывать интерес к народным промыслам таёжных жителей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ассматривание плаката «Охотоводство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исов1) Чтение Е. Чарушина «Лисички», «Хлеб», «Заяц», «Белка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.М. Конькова «Югорским ребятам о наших зверятах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нтыйская сказка «Почему бурундук полосатый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Лепка (коллективная) «Зверинец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)Д/и «Распредели обязанности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) ручной труд «Лиса» (оригами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ие «Рыбаки»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0. «Оленеводство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жизнью коренных народов Севера. Познакомить с одним из основных промыслов ханты и манси – оленеводством. Показать его необходимость для выживания людей. Воспитывать интерес к народным промыслам таёжных жителей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точнить знания детей об олене, его питании, миграции, образе жизни, пользе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Беседа: « Какой он северный олень?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исование: «Олень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Беседа: «Как люди ухаживают за оленями».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1. «Путешествие в страну «Олению»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ить представления детей о коренном населении Югры. Продолжать знакомить и их бытом, основным промыслом. Поддерживать и развивать интерес к истории родного края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Учить лепить оленя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Чтение А.М. Конькова «Бабушкины сказки».</w:t>
            </w:r>
          </w:p>
        </w:tc>
      </w:tr>
      <w:tr>
        <w:trPr>
          <w:trHeight w:val="1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Югра и ее жители»:   12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Растительный мир Югр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«Ягодка – брусничка»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ть представление  детей о природе родного края, его особенностях, экологических проблемах. Научить детей относить растения к живым существам. Познакомить с растением, которое приспособилось жить в суровых условиях – ягодой брусникой. Развивать способность воспринимать эстетическую ценность природы и выражать в творчестве полученные впечатления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исование ягодки бруснички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презентации: «Растительный мир Югры»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«Югорский край - лесной край» 2 заняти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флорой и фауной Югры. Рассказать об изобилии растительного мира в тайге. Югра-лесной край, где растут хвойные, смешанные леса. В лесу много грибов и ягод, водятся разные животные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Рисование красками леса, животных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иллюстраций грибов, ягод, деревьев, животных.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3. Природа ХМАО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ль: Обобщать представление детей об основных группах растений и животных, объяснить природоведческие понятия («кустарники», «деревья», «растения», «насекомые», «птицы», «рыбы», «звери», «среда обитания», «приспособления», «живое», «неживое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 умения детей выделять взаимосвязь растений и животных со средой обитания (город ), учить детей обозначать условными знаками разные состояния погоды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исование «Осеннее дерево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Лепка «Грибы в лукошке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Деятельность в опытно-экспериментальном уголке с объектами неживой природы (песок, вода) Цель: Уточнить представления детей о том, что лес-это сообщество разных растений и животных. Дать понятия о растениях, как части живой природы, познакомить с условиями произростания, строением растений. Учить детей производить опыты и делать выводы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4. «Полезные свойства клюквы»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ть представление  детей о природе родного края, его особенностях, экологических проблемах. Научить детей относить растения к живым существам. Познакомить с растением, которое приспособилось жить в суровых условиях – ягодой клюквой .Развивать способность воспринимать эстетическую ценность природы и выражать в творчестве полученные впечатления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исование кустика с клюкво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5. Растительный мир Югры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Цель: Уточнить представления детей о том, что лес-это сообщество разных растений и животных. Дать понятия о растениях, как части живой природы, познакомить с условиями произростания, строением растений. Учить детей производить опыты и делать выводы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Сбор гербария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Поделки из 1) Составление макета «Растительный мир Югры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Просмотр слайдов с изображением тайги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Чтение произведения Л.Кошиль «Чудо природы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) Рассматривание иллюстраций деревьев, трав, кустарников нашей местности.шишек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6. «Пихта»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пихтой, с хвойным растением, которое занесено в Красную книгу. Способствовать установлению детьми причинно-следственных связей между явлениями в природе. Воспитывать осознанное отноше</w:t>
              <w:softHyphen/>
              <w:t>ние детей к природным живым существам, понимая ценность жизни каждого из них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исование пихты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Рассматривание фотоальбома «Наши хвойные красавицы»</w:t>
            </w:r>
          </w:p>
        </w:tc>
      </w:tr>
      <w:tr>
        <w:trPr>
          <w:trHeight w:val="450" w:hRule="atLeast"/>
        </w:trPr>
        <w:tc>
          <w:tcPr>
            <w:tcW w:w="1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Растительный мир Югры»:   7 занятий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Мы друзья природ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1. Викторина: « В природе всё взаимосвязано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должать знакомить детей с явлениями природы. Объяснить детям к чему приводит отрицательная экология на природу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Рисунки детей на тему: «Кедр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Викторина</w:t>
            </w:r>
          </w:p>
        </w:tc>
      </w:tr>
      <w:tr>
        <w:trPr>
          <w:trHeight w:val="150" w:hRule="atLeast"/>
        </w:trPr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. Что мы знаем о нашем крае, о природе»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u w:val="single"/>
              </w:rPr>
              <w:t>2 заняти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  с детьми полученные знания о красоте родного края, его особенностях, экологических проблемах, особенностях коренного населения, их истории и культуре. Положить начало формированию чувства ответственности за то живое, что есть рядом. Создать условия для сотрудничества детей и родителей, их эмоционального и психологического сближения, повысить интерес родителей к познанию нашего края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Экскурсия в этнографический музей им. Шуваева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) Чтение произведения «Синий Бор» Н. Смирнов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) Чтение «Хозяин ветров» ненецкая сказка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) Составление альбома «Азбука Нижневартовска».</w:t>
            </w:r>
          </w:p>
          <w:p>
            <w:pPr>
              <w:pStyle w:val="Normal"/>
              <w:spacing w:lineRule="atLeast" w:line="15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) Рассматривание фотоальбома «Мир детства» Г.Я. Парфентьев.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 по блоку «Мы друзья природы»:   3 занятия</w:t>
            </w:r>
          </w:p>
        </w:tc>
      </w:tr>
      <w:tr>
        <w:trPr>
          <w:trHeight w:val="7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Итого: 36 занятий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7.2. Работа с педагогическим коллективом дошкольного учрежден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: повышение образовательного уровня педагогов в воспитании у детей любви к родному краю. Основными направлениями работы являются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знакомство и внедрение в практику работы ДОУ новых технологий в области патриотического воспитания детей дошкольного возрас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создание информационной базы по педагогическим образовательным технологиям по воспитанию  у детей патриотических чувств к малой Родин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внедрение современных методов мониторинга патриотического и духовно - нравственного воспитания  дошкольник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ропаганда этнической и культурной жизни народов Севера  (проведение конкурсов, распространение рекламно-информационной литературы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оказание педагогической помощи педагогам в поисках эффективных методов работы с детьм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ы работы с педагогам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беседы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еминары – практикумы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омпьютерные презентации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нкетировани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руглые столы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мастер – классы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групповое, индивидуальное консультировани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редоставление методических рекомендаций в виде памяток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7.3. Работа с родителями (законными представителями) воспитанников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ним из основных направлений деятельности по формированию патриотических и духовно – нравственных чувств у детей в возрасте от 5 до 7 лет является работа с родителями. Данная проблема решается «всем миром»: семья, детский сад, общественность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</w:rPr>
        <w:t>Задачи работы с родителями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вышение педагогической культуры родител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изучение, обобщение и распространение положительного опыта семейного воспита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вооружение родителей основами психолого-педагогических знаний через консультации, семинары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духовно - нравственное просвещение родител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включение родителей в воспитательно-образовательный процесс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</w:rPr>
        <w:t>Формы работы с родителям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роведение родительских собраний, конференций,  семинаров–практикумов, консультаци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нкетирование родител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беседы с родителями (индивидуальные и групповые) по проблема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дни открытых двер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экскурсии по детскому саду для вновь прибывших детей и их родител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каз занятий для родител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совместные занятия для детей и родител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круглые столы с привлечением специалистов детского сада (логопеда, инструктора по физическому воспитанию, педагога-психолога, др.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родительский клуб «Юный Камышлинец» (семинары проходят 1 раз в квартал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организация совместных дел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Работа с родителями по ознакомлению с родным краем в старшей группе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26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сяц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ржание работ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Анкетирование родителей «Что мы знаем о семье? 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Индивидуальная работа с родителями о продолжении кружковой работы «Детский сад – люби и уважай» (родительское собрание)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Реализация проекта «Моя семья в истории Камышлы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к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Организовать работу с родителями по созданию альбома «Азбука Камышлы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Привлечь родителей к сбору атрибутов по теме «Утварь коренных народов Поволжья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Фотоконкурс «Счастливое детство Камышлы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Работа с родителями по созданию альбома «Самарский край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  Привлечь родителей к участию в выставке «Национальный орнамент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Конкурс детских рисунков «Я рисую свою семью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Привлечь родителей к помощи в изготовлении карты Камышлинского района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Изготовление стенда «Как знакомить детей с достопримечательностями нашего села»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Конкурс рисунков среди родителей «Мой дом -Камышла»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Совместно с родителями создать фотоальбом «Быт коренных народов Поволжья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Консультация для родителей «Как знакомить детей с природой нашего края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Консультация для родителей «Ознакомление дошкольников с государственной символикой и символикой округа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евра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Оформить папку «Ода селу! » (познакомить родителей с поэтами нашего села и их произведениями)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Консультация для родителей «Ознакомление с методическими рекомендациями по ознакомлению старших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школьников с родным краем»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рт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Анкетный опрос  родителей: «Что мы знаем о жителях Поволжья? 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Информация для родителей в стенд «План работы с детьми по теме «Мой родной край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Консультация для родителей «Татары – кто они? 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Информация в папку для родителей «Традиции, обычаи и обряды народов Поволжья»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Выставка рисунков, поделок детей, родителей, фотографий «Я живу в Камышле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й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Информация в папку для родителей «Культура, быт и промысел народов Камышлы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Привлечь родителей к сбору атрибутов для ручного труда (мех, кожа, бисер)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Изготовление памяток для родителей «Как вести себя в природе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.  Организовать выставку детских работ (рисование, лепка, аппликация и ручной труд) за весь год.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Работа с родителями по ознакомлению с родным краем в подготовительной группе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26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сяц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ржание работы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н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Привлечь родителей к сбору краеведческого и познавательного материала для пополнения экспозиции группового уголка краеведения и для мини-музея ДОУ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«Дом, в котором я живу» Выставка рисунков, макетов,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делок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Викторина совместно детей, педагогов и родителей: «Моя родина»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кт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Провести консультации на следующие темы: </w:t>
              <w:br/>
              <w:t>«Роль родителей в воспитании у детей любви к родному городу»</w:t>
              <w:br/>
              <w:t>«Куда повести малыша в выходной день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Создание папки с помощью детей и их родителей: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Наши земляки 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Создание мини-музея: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Игрушки народов Поволжья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я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Провести семинары-практикумы для родителей:</w:t>
              <w:br/>
              <w:t>«Родной свой край люби и знай!»</w:t>
              <w:br/>
              <w:t>«Знакомим детей с природой родного края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Оформление выставки детских рисунков к празднику «Мой любимый край – Камышла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Провести консультации для родителей:</w:t>
              <w:br/>
              <w:t> «От любви к природе – до любви к Родине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Организовать вместе с родителями фотовыставку </w:t>
              <w:br/>
              <w:t>«Мы из Камышлы» (фотографии детей в самых красивых местах села)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Экологическая  акция «Елочка зеленая иголочка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Создание мини-музея совместно с родителями:</w:t>
              <w:br/>
              <w:t> «Я живу в Камышле», «Малая Родина – Камышла» - знаменитые люди села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Провести викторину «Что? Где? Когда?» (соревнуются команды детей подготови-тельной группы и родителей – кто лучше знает родное село, край, с вручением призов, дипломов)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Выставка-конкурс поделок из природного материала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Выставка познавательной и художественной литературы для родителей: «Камышла – моя малая Родина!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евра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1. Создание фотоальбома совместно с родителями 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Изготовление фотоальбомов: «Мой любимый край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рт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1. Создание фотоальбома совместно с родителями о природе родного края, растениях и животных, населяющих наш округ и об основных природных богатствах 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Консультация для родителей: «Обряды и традиции коренных народов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Создание фотоальбома совместно с родителями: «Оформление красной книги Камышлы»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 Консультация для родителей: « Историю возникновения родного села, как называется наше село, почему его так назвали, что означает это название»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Составление коллажа совместно с родителями: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Как мы отдыхаем в родном поселке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Семинар-практикум для родителей: «Игрушки татар»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 изготовление кукол)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й</w:t>
            </w:r>
          </w:p>
        </w:tc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Составление коллажа совместно с родителями: «Чем знаменита наше село достопримечательности села, красивые места, памятники знаменитым людям,</w:t>
              <w:br/>
              <w:t>предприятия города, история их возникновения»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Изготовление газеты для родителей «Я живу в Камышле»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Участие родителей в создании альбомов: «Символика Камышлы»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8. Ресурсное обеспечение программы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териально-техническое обеспечение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естандартное оборудовани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 рамках финансирования бюдже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Информационное обеспечение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Мониторинг  эффективности работы по всем направлениям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дготовка информационного материала для родителей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оздание и внедрение новых форм работы с родителями, эффективно способствующих положительной динамике по всем раздела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рограммно-методическое обеспечение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работка программно-методического комплекса для родителей и педагог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9. Ожидаемый результат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Имеет представление о родном городе, символике, достопримечательностях,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имеет представление о жизни коренных народов Югры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знаком с национальным орнаментом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умеет  творчески применять полученные знания, умения, навыки в игровой, художественно-продуктивной деятельности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ладеет исследовательскими умениями наблюдать, сравнивать, анализировать, задавать вопросы, выдвигать гипотезы, делать выводы,    навыками поисковой деятельности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умеет  выступать перед аудиторией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пособен  организовать свою деятельность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любит родной край, уважительно относится к коренным народам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сознаёт себя, как коренного жителя, наследника богатой истории и культуры Югры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знает животный и растительный мир своего родного края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бережно относится к природе  края, к тому, что окружает детей и близко им с рождения, учатся сохранять и преумножать богатство родной земли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у детей сформируются национальные самосознания, мировоззрение, нравственно – патриотические позиции, которые проявляются на уровне нравственных идеалов – любви к малой родин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формируется позитивное восприятие национальных различий, других культур, религий, убеждений, языка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существляется воспитание начал интернационализма, которое предполагает как общение детей разных национальностей в ДОУ, так и специальное ознакомление с жизнью других народов, в частности народов ханты и манс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могут адаптироваться в любом регионе России не зависимо от национальности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увствовать свою сопричастность к миру, осознавать родовую связь с природо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на основе полученных положительных результатов можно утверждать, что гипотеза об успешном воспитании интереса, любви к малой родине и повышении краеведческих знаний у детей старшего дошкольного возраста с помощью интеграции краеведческого материала во все компоненты воспитательно-образовательного процесса, подтверждена. Цель и задачи программы реализованы и представлены в авторской программе «Ознакомления детей старшего дошкольного возраста с культурой, традициями народов Севера»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</w:rPr>
        <w:t>10. Библиограф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рдеев Ю. Птицы тайги. Свердловск, Среднеуральское книжное издательство, 198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ские народные подвижные игры. //Составители: А.В.Кенеман, Т.И.Осокина. М., Просвещение, 1995 г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уковская Р.И., Виногладова Н.Ф., Козлова С.А. Родной край. М., Просвещение, 198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оведник «Малая сосьва». Под ред. А.М.Васин. Свердловск, Среднеуральское книжное издательство, 198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тория геологического поиска. Под ред. А.Шедченко. М., Пента, 2003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ай, ставший судьбой. Нефтеюганск, 2000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ечмар А.В., Забродин В.А. Животный мир Севера России. Россельхозиздат, 1987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уриков В. Ханты-мансийский автономный округ: с верой и надеждой в третьем тысячелетии. Екатеринбург, Зевс, 2000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зуренко М.Т., МоскалюкТ.А.Краски северного лета.СПб., Алфавит, 1997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фтеюганск. Фотоальбом-путеводитель. Совместное издание НМУ «Музей реки Оби» и ГУП «Нефтеюганская типография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колаева С.Н. «Экологическое воспитание дошкольников». Страна чудес. М., 1998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ские Угры. //Под ред. А.И.Райшева. Тюмень, ИФА, 200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йковский. Подарочный буклет. Западно-сибирская полиграфическая компания, 2003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рода Югры. Екатеринбург, Магеллан, 2008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рдце Югры: Нефтеюганский район. Екатеринбург, Баско, 200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лмин В. Сибиряки. Екатеринбург, Сократ, 200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лымский край. Научно-художественное издание. Екатеринбург. Тезис, 2000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казание о земле Югорской. //Под ред. Н.Л.Западновой. Тюмень, ИФА, 200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чего начинается Родина?//Под ред. Л.А.Кондрыкинской. М., Сфера, 2003 г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истема экологического воспитания в ДОУ. Составитель – О.Ф.Горбатенко. Волгоград, 2007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орыгина Т.А. Беседы о русском севере. М., Сфера, 2008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одическая литература для занятий с детьми художественной деятельностью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лшебные комочки: пособие для занятий с детьми.// Авт.-сост. А.В.Белошистая, О.Г.Жукова. М., Аркти, 2006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убровская Н.В. Рисунки, спрятанные в пальчиках. СПб., Детство-пресс, 2003 г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убровская Н.В. Яркие ладошки. СПб., Детство-пресс, 2006 г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икова И.В. Аппликация из природных материалов в детском саду.Ярославль, 2007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исок художественной литературы для чтения детям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гатова М. Маленький тундровый человек. Тюмень, СофтДизайн, 1996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ские сказки варьёганских ханты. //Сост. Н.Б.Кошкарёва. Ханты-Мансийск, Полиграфист, 2006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ькова А.М.Сказки бабушки Аннэ. М., Мария, 1993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ькова А.М. Свидание с детством. М., Унисерв, 1996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агунов К. Как искали тюменскую нефть. М., Малыш, 1981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ключения Морошки. Стихи, рассказы, сказки.// Под ред. А.Кердан, В. Блинов.Екатеринбург, Сократ, 2002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казки народов ханты. СПб., Алфавит, 199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казки народов Севера. //Составитель В.В.Винокурова, Ю.А.Сем. – Л., Просвещение, 1991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инкина Г. Как Мышата и Лягушата внучатами стали. Хантыйские сказки. Екатеринбург, 1992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учелина Т. Сказки Югры. М., Наш современник, 199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ешкин П.Е., Шабалина И.Д. Мансийские орнаменты. Альбом. СПб., Просвещение, 1994.</w:t>
      </w:r>
    </w:p>
    <w:p>
      <w:pPr>
        <w:pStyle w:val="Normal"/>
        <w:rPr>
          <w:rFonts w:ascii="Helvetica" w:hAnsi="Helvetica" w:cs="Helvetica"/>
          <w:color w:val="333333"/>
          <w:sz w:val="44"/>
          <w:szCs w:val="44"/>
        </w:rPr>
      </w:pPr>
      <w:r>
        <w:rPr>
          <w:rFonts w:cs="Helvetica" w:ascii="Helvetica" w:hAnsi="Helvetica"/>
          <w:color w:val="333333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4c5">
    <w:name w:val="c4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80">
    <w:name w:val="c8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72" w:after="72"/>
    </w:pPr>
    <w:rPr/>
  </w:style>
  <w:style w:type="paragraph" w:styleId="C17c3">
    <w:name w:val="c17 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34:00Z</dcterms:created>
  <dc:creator>Admin</dc:creator>
  <dc:description/>
  <cp:keywords/>
  <dc:language>en-US</dc:language>
  <cp:lastModifiedBy>Рафаэль</cp:lastModifiedBy>
  <cp:lastPrinted>2004-01-01T06:15:00Z</cp:lastPrinted>
  <dcterms:modified xsi:type="dcterms:W3CDTF">2017-03-29T06:05:00Z</dcterms:modified>
  <cp:revision>25</cp:revision>
  <dc:subject/>
  <dc:title> Проект  духовно - нравственного воспитания         дошкольников</dc:title>
</cp:coreProperties>
</file>