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</w:rPr>
        <w:t xml:space="preserve">Структурное подразделение «Детский сад «Берез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2060"/>
          <w:sz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</w:rPr>
        <w:t>Самарской области средняя общеобразовательная школа с. Камыш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cs="Arial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4"/>
        </w:rPr>
        <w:t>муниципального района Камышлинский Сама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cs="Arial"/>
          <w:kern w:val="2"/>
          <w:sz w:val="30"/>
          <w:szCs w:val="30"/>
          <w:lang w:eastAsia="ru-RU"/>
        </w:rPr>
      </w:pPr>
      <w:r>
        <w:rPr>
          <w:rFonts w:cs="Arial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cs="Arial"/>
          <w:kern w:val="2"/>
          <w:sz w:val="30"/>
          <w:szCs w:val="30"/>
          <w:lang w:eastAsia="ru-RU"/>
        </w:rPr>
      </w:pPr>
      <w:r>
        <w:rPr>
          <w:rFonts w:cs="Arial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cs="Arial"/>
          <w:kern w:val="2"/>
          <w:sz w:val="30"/>
          <w:szCs w:val="30"/>
          <w:lang w:eastAsia="ru-RU"/>
        </w:rPr>
      </w:pPr>
      <w:r>
        <w:rPr>
          <w:rFonts w:cs="Arial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cs="Arial"/>
          <w:kern w:val="2"/>
          <w:sz w:val="30"/>
          <w:szCs w:val="30"/>
          <w:lang w:eastAsia="ru-RU"/>
        </w:rPr>
      </w:pPr>
      <w:r>
        <w:rPr>
          <w:rFonts w:cs="Arial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cs="Arial"/>
          <w:kern w:val="2"/>
          <w:sz w:val="30"/>
          <w:szCs w:val="30"/>
          <w:lang w:eastAsia="ru-RU"/>
        </w:rPr>
      </w:pPr>
      <w:r>
        <w:rPr>
          <w:rFonts w:cs="Arial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План – сценарий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организованной деятельности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 родителя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оспитанников подготовительной к школе групп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на тему: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«Экологический КВН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Земля – наш общий д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Arial"/>
          <w:kern w:val="2"/>
          <w:sz w:val="30"/>
          <w:szCs w:val="30"/>
          <w:lang w:eastAsia="ru-RU"/>
        </w:rPr>
      </w:pPr>
      <w:r>
        <w:rPr>
          <w:rFonts w:cs="Arial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0"/>
        <w:rPr>
          <w:rFonts w:cs="Arial"/>
          <w:kern w:val="2"/>
          <w:sz w:val="28"/>
          <w:szCs w:val="28"/>
          <w:lang w:eastAsia="ru-RU"/>
        </w:rPr>
      </w:pPr>
      <w:r>
        <w:rPr>
          <w:rFonts w:eastAsia="Calibri" w:cs="Calibri"/>
          <w:kern w:val="2"/>
          <w:sz w:val="30"/>
          <w:szCs w:val="30"/>
          <w:lang w:eastAsia="ru-RU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right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сшей квалификационной категор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Халимова Фарида Зявадов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cs="Arial"/>
          <w:kern w:val="2"/>
          <w:sz w:val="32"/>
          <w:szCs w:val="32"/>
          <w:lang w:eastAsia="ru-RU"/>
        </w:rPr>
      </w:pPr>
      <w:r>
        <w:rPr>
          <w:rFonts w:cs="Arial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cs="Arial"/>
          <w:kern w:val="2"/>
          <w:sz w:val="30"/>
          <w:szCs w:val="30"/>
          <w:lang w:eastAsia="ru-RU"/>
        </w:rPr>
      </w:pPr>
      <w:r>
        <w:rPr>
          <w:rFonts w:cs="Arial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016г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системы сотрудничества с родителями по экологическому воспитанию, установление с ними партнерски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-  дети подготовительной  группы,  родители, воспитатель группы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детьми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детей о животных и растениях. Расширить представления о жизни на  земл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интерес к интеллектуальной деятельности,   желание играть в игры с экологическим содержанием, проявляя настойчивость, находчивость, целеустремленность, смекалку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ботать в строго отведенном времени;</w:t>
      </w:r>
    </w:p>
    <w:p>
      <w:pPr>
        <w:pStyle w:val="Normal"/>
        <w:numPr>
          <w:ilvl w:val="0"/>
          <w:numId w:val="3"/>
        </w:numPr>
        <w:spacing w:before="0" w:after="0"/>
        <w:ind w:left="3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речевое внимание, фонематический слу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словарный запас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речь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гуманное отношение ко всему живому, чувство милосердия,  взаимопомощь, понимание юмора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ботать в малых подгруппах, уметь прислушиваться к мнению других членов подгруппы и отстаивать свое мнение;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взаимовыручку  и аккуратность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бота с родителями</w:t>
      </w:r>
    </w:p>
    <w:p>
      <w:pPr>
        <w:pStyle w:val="TextBody"/>
        <w:spacing w:lineRule="auto" w:line="36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 уровень нравственно-экологической компетентности родителей; </w:t>
      </w:r>
    </w:p>
    <w:p>
      <w:pPr>
        <w:pStyle w:val="TextBody"/>
        <w:numPr>
          <w:ilvl w:val="0"/>
          <w:numId w:val="5"/>
        </w:numPr>
        <w:spacing w:lineRule="auto" w:line="360"/>
        <w:ind w:lef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ь родителей в совместную с ДОУ экологически-ориентированную деятельность; </w:t>
      </w:r>
    </w:p>
    <w:p>
      <w:pPr>
        <w:pStyle w:val="TextBody"/>
        <w:numPr>
          <w:ilvl w:val="0"/>
          <w:numId w:val="5"/>
        </w:numPr>
        <w:spacing w:lineRule="auto" w:line="360"/>
        <w:ind w:lef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в ДОУ атмосферы общности интересов в контексте решения задач по экологическому воспитанию дошкольни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ОД  использованы методы и приемы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местной деятельности взрослого и дет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й деятельности дет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Серия занятий по темам: «Почему их так называют?», «Красная книга природы», «Земля - наш общий дом», «Я человек» и другие», экскурсии в природу, составление книжек – самоделок на темы «Насекомые», «Животные», «Растения», «Птицы», «Красная Книга» (животные и растения). Составление пищевых цепочек, знакомство с экологическими знаками, выпуск экологических коллажей, выполнение домашнего зада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епродукции картин художников, комнатные растения (для фитомодуля), жетоны с номерами, набор букв, мольберты, костюмы для детей, музыкальное сопровождение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ая: Добрый вечер, дорогие ребята, уважаемые гости! Я рада видеть Вас на нашей встрече! А встреча у нас с вами необычная, состоится КВН между командами наших любимых детей и родителей, где они продемонстрируют свои знания о природе и докажут, что являются настоящими друзьями природы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гры нам потребуется справедливое жюри, которое будет оценивать выступления наших команд. Представляю членов жюри – Халилова Л.З.- заведующая д\с, Фахреева Г.Н.- методист РЦ СВУ, Насыров Р.М.- эколог район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стало время представить наши команды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Росинка», капитан команды – Гатауллина Гульчачак Гумаровна. Команда «Радуга», капитан команды – Каримова Фарида Асхатовн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входят в зал)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Визитная карточка»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еребьевки капитаны выберите жетон. Итак, первыми выступают команда «Радуга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анды по очереди, приветствуют друг  друга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ая: Спасибо участникам! Первый конкурс - представление команд закончился, жюри обратите внимание на соответствие символики команд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о второму конкурсу: «</w:t>
      </w:r>
      <w:r>
        <w:rPr>
          <w:rFonts w:cs="Times New Roman" w:ascii="Times New Roman" w:hAnsi="Times New Roman"/>
          <w:b/>
          <w:sz w:val="28"/>
          <w:szCs w:val="28"/>
        </w:rPr>
        <w:t>Экологическая разминка</w:t>
      </w:r>
      <w:r>
        <w:rPr>
          <w:rFonts w:cs="Times New Roman" w:ascii="Times New Roman" w:hAnsi="Times New Roman"/>
          <w:sz w:val="28"/>
          <w:szCs w:val="28"/>
        </w:rPr>
        <w:t>», каждой команде предлагается по 10 вопросов, на которые нужно быстро ответить, за каждый правильный ответ 2 балла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совместно с родителями отвечают на вопросы)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манды « Радуга»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ка о животных (зоологи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ихтиолог? (ученый изучающий рыб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 зимой жаба? (ничего, она спит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называется прадедом прадедов (дуб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ц кукушки (кукух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птицы самый длинный язык (у дятл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ить в природе самая тонкая (паутин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петух (глухарь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вление природы похоже на легкую дымку в воздухе (туман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цветок очень красивой форм. Из его лепестков получают стойкую голубую и синюю краску (василек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оманды «Росинка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 о растениях (ботаник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иственница называется добрым деревом? (не колется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от 99 болезней (зверобой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 птица или животное? (птиц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рево самое толстое? (баобаб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орнитолог? (ученный изучающий птиц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хота разрешена в лесу в любое время года ? (фотоохот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температуры воздуха до 0 градусов и выше снег становится  рыхлым и начинает таять. Это явление называют… (оттепель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насекомых 6 ног. А у этого жителя Планеты – 8 (паук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оляна покрыта голубыми, синими, розовыми цветами. Все чуть склонили головки и кажется вот побежит ветерок и послышится тихий серебристый перезвон. (колокольчик)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ая: Спасибо  с заданием справились. Я вижу, что у команд появился соревновательный дух, настроение у всех замечательное, и я думаю, что теперь можно приступить к выполнению следующего задания.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№3  для родителей «</w:t>
      </w:r>
      <w:r>
        <w:rPr>
          <w:rFonts w:cs="Times New Roman" w:ascii="Times New Roman" w:hAnsi="Times New Roman"/>
          <w:b/>
          <w:sz w:val="28"/>
          <w:szCs w:val="28"/>
        </w:rPr>
        <w:t>А знаете ли вы 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й команде предстоит привести примеры удивительных фактов из книги рекордов Гиннеса). ( Ответы родителей.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№ 3 для детей  « Опиши животное»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етям  раздают  пазлы на тему: « Животные». Задание: собери картинку и опиши животное.)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ая: Спасибо вам команды за примеры удивительных фактов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с ждет  следующий конкурс: «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й марафон</w:t>
      </w:r>
      <w:r>
        <w:rPr>
          <w:rFonts w:cs="Times New Roman" w:ascii="Times New Roman" w:hAnsi="Times New Roman"/>
          <w:sz w:val="28"/>
          <w:szCs w:val="28"/>
        </w:rPr>
        <w:t xml:space="preserve">». Поочередно каждой команде вспомнить и исполнить строчки из песен, где есть названия цветов. Та команда, которая первая остановится, проигрывает этот конкурс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курс был очень интересный. Спасибо команда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ая: Воспринимать красоту природы помогают репродукции картин известных художников. В следующем задании вы можете проявить свои знания. (выставляются репродукции картин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курс называется: «</w:t>
      </w:r>
      <w:r>
        <w:rPr>
          <w:rFonts w:cs="Times New Roman" w:ascii="Times New Roman" w:hAnsi="Times New Roman"/>
          <w:b/>
          <w:sz w:val="28"/>
          <w:szCs w:val="28"/>
        </w:rPr>
        <w:t>Загадки – иллюст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команды, предлагается известных художников. За дополнительный бал можно прочитать стихотворение, которое соответствует данному времени года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Родители   определяют художника  и название  картин, дети, рассказывают стихотворение соответствующее времени года угаданной  картины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ая: Молодцы, участники! Вы успешно справляетесь с заданиями, но испытания еще не кончились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онкурс «</w:t>
      </w:r>
      <w:r>
        <w:rPr>
          <w:rFonts w:cs="Times New Roman" w:ascii="Times New Roman" w:hAnsi="Times New Roman"/>
          <w:b/>
          <w:sz w:val="28"/>
          <w:szCs w:val="28"/>
        </w:rPr>
        <w:t>Творческий</w:t>
      </w:r>
      <w:r>
        <w:rPr>
          <w:rFonts w:cs="Times New Roman" w:ascii="Times New Roman" w:hAnsi="Times New Roman"/>
          <w:sz w:val="28"/>
          <w:szCs w:val="28"/>
        </w:rPr>
        <w:t xml:space="preserve">» для детей и родителей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выбирает  среди букв одну букву по желанию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Радуга» придумывает названия всех растений, которые начинаются или заканчиваются на эту букву, команда «Росинка» придумывает названия животных, которые начинаются или заканчиваются на данную букву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ка участники будут выполнять задание, объявляется музыкальная пауза: «</w:t>
      </w:r>
      <w:r>
        <w:rPr>
          <w:rFonts w:cs="Times New Roman" w:ascii="Times New Roman" w:hAnsi="Times New Roman"/>
          <w:b/>
          <w:sz w:val="28"/>
          <w:szCs w:val="28"/>
        </w:rPr>
        <w:t>Танец цветов и бабочек</w:t>
      </w:r>
      <w:r>
        <w:rPr>
          <w:rFonts w:cs="Times New Roman" w:ascii="Times New Roman" w:hAnsi="Times New Roman"/>
          <w:sz w:val="28"/>
          <w:szCs w:val="28"/>
        </w:rPr>
        <w:t>» (дети исполняют танец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ая: Команды готовы? Начинает команда «Росинка». (команды поочередно называют животных и растения на заданную букву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передаем список с выполненными заданиями жюри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ходим к следующему конкурсу: «</w:t>
      </w: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sz w:val="28"/>
          <w:szCs w:val="28"/>
        </w:rPr>
        <w:t xml:space="preserve">». Капитанам команд предстоит защитить проекты на тему: «Экология и мы»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капитана команды «Росинка» Гульчачак Гумаровну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Проект на тему: «Комнатные растения»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ем  капитана команды «Радуга»  Фариду Асхатовну. </w:t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ект  на тему: « Правила поведения в лесу»)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ущая: Спасибо капитанам за проделанную работу, за интересную информацию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ая: Все конкурсы позади, участники порадовали нас своими знаниями творчеством. Теперь пришло время подвести итоги. Какая же команда стала победителем КВН?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совещается и подводит итоги, предлагаю конкурс с болельщикам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болельщиков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птицы обитают в наших лесах?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какой птицы глаза впереди? (сова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какого насекомого уши на ногах? (кузнечика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дяные кристаллики падающие с неба зимой (снежинки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Цветок, занесенный в Красную книгу природы, распускается ранней весной (ландыш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екомое – санитар леса (муравей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ая: А теперь предоставляем слово жюри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Жюри подводит итоги, поздравляет команды, вручает сертификаты за участие в экологическом конкурсе КВН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30:00Z</dcterms:created>
  <dc:creator>Admin</dc:creator>
  <dc:description/>
  <cp:keywords/>
  <dc:language>en-US</dc:language>
  <cp:lastModifiedBy>Ралиф</cp:lastModifiedBy>
  <cp:lastPrinted>2016-01-21T12:47:00Z</cp:lastPrinted>
  <dcterms:modified xsi:type="dcterms:W3CDTF">2018-01-10T16:17:00Z</dcterms:modified>
  <cp:revision>11</cp:revision>
  <dc:subject/>
  <dc:title/>
</cp:coreProperties>
</file>