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6 мая  2022 года   №  178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комплектования воспитанник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ных подразделений государственных бюджетных общеобразовательных учреждений, реализующих основную общеобразовательную программу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-2023 учебный год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министерства образования и  науки Самарской области от 11.06.2015 № 201-од «Об утверждении Административного регламента предоставления министерством образования и науки Самарской области государственной услуги «Предоставление дошкольного образования по основной общеобразовательной программе, а также присмотр и уход»  (далее – Административный регламент) и   с целью оптимизации процедуры комплектования воспитанниками структурных подразделений государственных бюджетных общеобразовательных учреждений Северо-Восточного управления министерства образования и науки Самарской области, реализующих основную общеобразовательную программу дошкольного образования (далее - СП ГБОУ СВУ МОиНСО)                                      п р и к а з ы в а ю:</w:t>
            </w:r>
          </w:p>
        </w:tc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1. Утвердить состав территориальной комиссии по комплектованию воспитанниками СП ГБОУ СВУ МОиНСО на 2022-2023 учебный год (Приложение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отдела развития образования Северо-Восточного управления МОиНСО  Акимовой Н.К.,  организовать электронное распределение мест в СП ГБОУ СВУ МОиНСО на  2022-2023 учебный год посредством автоматизированной информационной системы «Е-услуги. Образование» (далее – АИС «Е-услуг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 Директору </w:t>
      </w:r>
      <w:r>
        <w:rPr>
          <w:color w:val="000000"/>
          <w:sz w:val="28"/>
          <w:szCs w:val="28"/>
        </w:rPr>
        <w:t>ГБУ ДПО «Похвистневский РЦ» (Акимовой Р.Р.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Обеспечить техническое сопровождение распределения мест в </w:t>
      </w:r>
      <w:r>
        <w:rPr>
          <w:sz w:val="28"/>
          <w:szCs w:val="28"/>
        </w:rPr>
        <w:t>СП ГБОУ СВУ МОиНСО посредством АИС «Е-услуг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1  на 2022-2023  учебный год в летний период в соответствии со сроками, утвержденными министерством образования и науки Самар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 по мере высвобождения мест в СП ГБОУ СВУ МОиНСО в течение 2022-2023 учебного года (не  реже одного раз в меся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 Организовать проведение мониторинга количества вакантных мест в СП ГБОУ СВУ МОиНСО (на 01 число каждого месяц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4. Назначить ответственным по выдаче направлений в СП ГБОУ СВУ МОиНСО, полученных посредством АСУ РСО, начальник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дела информационных технологий ГБУ ДПО «Похвистневский РЦ»                Абрамову М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5. </w:t>
      </w:r>
      <w:r>
        <w:rPr>
          <w:sz w:val="28"/>
          <w:szCs w:val="28"/>
        </w:rPr>
        <w:t>Директорам общеобразовательных учреждений, подведомственных Северо-Восточному управлению министерства образования и науки Самар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зместить на сайтах и информационных стендах ГБОУ информацию о количестве вакантных мест в СП ГБОУ СВУ МОиНСО на 2022-2023 учебный год и перечень необходимых документов для приема на обучение в СП ГБОУ СВУ МОиНС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оинформировать родителей (законных представителей) о предоставлении места ребенку в СП ГБОУ СВУ МОиНСО в соответствии с полученным направлением в период комплектования – в течение семи рабочих дней со дня получения списка детей, получивших места в  СП ГБОУ СВУ МОиНСО, и в период дополнительного комплектования – в течение четырех рабочи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оевременно предоставлять в территориальную комиссию документы, подтверждающие право внеочередного и первоочередного приема в СП ГБОУ СВУ МОиНС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работу по зачислению детей  в СП ГБОУ СВУ МОиНСО согласно п. 2 Административного регламента не позднее                               31 августа 202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 Контроль з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исполнением 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16.05.22 г.  №  178-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территориа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плектованию воспитанниками структурных подразделений государственных бюджетных общеобразовательных учреждений, реализующих основную общеобразовательную программу дошкольного образования 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бразования СВУ МОиНСО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.К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образования СВУ МОиНСО (секретарь комисси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дела информационных технологий ГБУ ДПО «Похвистневский РЦ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кина Т.Г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ь СП «Детский сад Алёнушка» ГБОУ СОШ № 3 города Похвистне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Е.В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руководителя по </w:t>
            </w:r>
            <w:r>
              <w:rPr>
                <w:sz w:val="28"/>
                <w:szCs w:val="28"/>
              </w:rPr>
              <w:t>СП «Детский сад Аленушка» ГБОУ СОШ            им. М.К. Овсянникова с. Исакл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Л.З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П «Детский сад Березка» ГБОУ СОШ с. Камыш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О.Н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 «Детский сад Аленушка» ГБОУ СОШ № 2 им. В. Маскина ж.-д. ст. Клявл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ымова Е.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СП «Детский сад Пчелка» им. Н.Т. Кукушкина ГБОУ СОШ                                  с. Саврух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рочкина Т.П.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ственные наблюдатели из числа родителей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лова Д.А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user</dc:creator>
  <dc:description/>
  <cp:keywords/>
  <dc:language>en-US</dc:language>
  <cp:lastModifiedBy>Наталья</cp:lastModifiedBy>
  <cp:lastPrinted>2019-05-15T15:19:00Z</cp:lastPrinted>
  <dcterms:modified xsi:type="dcterms:W3CDTF">2022-05-16T07:54:00Z</dcterms:modified>
  <cp:revision>10</cp:revision>
  <dc:subject/>
  <dc:title/>
</cp:coreProperties>
</file>