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3"/>
        <w:rPr>
          <w:rFonts w:ascii="Arial" w:hAnsi="Arial" w:cs="Arial"/>
          <w:b/>
          <w:b/>
          <w:bCs/>
          <w:color w:val="704F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личного приема граждан должностными лицами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6970, Самарская область,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ая область, Камышлинский район, с.Камышла, 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, Победы, 110А  (детский сад),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алилова Ляля Зак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ь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8(84664)33814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ежедневно (без предварительной записи)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– с 8.00 до 15.00 часов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ая область, Камышлинский район, с.Камышла, 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, Победы, 139  (школа),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юмова Айсылу Халиул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школы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4664)33210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ежедневно (без предварительной записи)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704F2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– с 8.00 до 17.00 часов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704F29"/>
          <w:sz w:val="24"/>
          <w:szCs w:val="24"/>
        </w:rPr>
      </w:pPr>
      <w:r>
        <w:rPr>
          <w:rFonts w:cs="Arial" w:ascii="Arial" w:hAnsi="Arial"/>
          <w:color w:val="704F29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3                                                                     «Образовательный центр» города Нефтегорска муниципального района Нефтегорский                                Самарской области – детский сад «Сказка» г. Нефтегорс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exact" w:line="260" w:before="0" w:after="0"/>
        <w:ind w:left="-567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рафик приема документов для постановки ребенка на очередь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8-00-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14pt0pt"/>
                <w:sz w:val="32"/>
                <w:szCs w:val="32"/>
                <w:lang w:eastAsia="ru-RU"/>
              </w:rPr>
              <w:t>8-00- 12-00, 13-00- 16-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126"/>
        <w:gridCol w:w="3261"/>
        <w:gridCol w:w="3260"/>
      </w:tblGrid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структурного</w:t>
            </w:r>
          </w:p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2"/>
              <w:shd w:fill="auto" w:val="clear"/>
              <w:ind w:right="26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ответственного за прием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Место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1"/>
                <w:b/>
                <w:sz w:val="26"/>
                <w:szCs w:val="26"/>
                <w:lang w:eastAsia="ru-RU"/>
              </w:rPr>
              <w:t>Контактные данные</w:t>
            </w:r>
          </w:p>
        </w:tc>
      </w:tr>
      <w:tr>
        <w:trPr>
          <w:trHeight w:val="59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                                                                                                    государственного бюджетного общеобразовательного учреждения                                                                Самарской области средней общеобразовательной школы №3                                                                     «Образовательный центр» города Нефтегорска муниципального района Нефтегорский                                Самарской области – детский сад «Сказка» г. Нефтегорск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 w:before="0" w:after="780"/>
              <w:ind w:right="12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отова Евген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 д.3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70) 2-04-73, 2-24-99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v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76" w:before="0" w:after="960"/>
              <w:ind w:left="120" w:right="115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70) 2-04-73, 2-24-99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v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60" w:after="0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дача заявления о постановке на учет через ЕПГУ или РПГУ.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важаемые родители (законные представители)! Если вы подали заявление о постановке на учет через ЕПГУ или РПГУ, то, в течении 10 рабочих дней с момента подачи заявления, не считая даты подачи заявления, вам необходимо подать в образовательную организацию следующий пакет документов: 1. Заявление о постановке на учет по форме согласно приложению 2 к настоящему Административному регламенту; 2. Документ, удостоверяющий личность родителя (законного представителя); 3. Оригинал свидетельства о рождении ребенка или документа, подтверждающего родство заявителя (или законность представления прав ребенка)(при отсутствии соответствующие сведения могут быть запрошены в порядке межведомственного взаимодействия в соответствии с пунктом 2.18 Административного регламента); 4. Документ, подтверждающий право (льготу) родителям (законным представителям) на внеочередное или первоочередное предоставление места в ГОО в соответствии с действующим федеральным и региональным законодательством (при наличии); 5.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 В случае не предоставления вами необходимых документов в указанный срок, электронное заявление аннулируе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я о плановом наборе детей на 2022-2023 учебный го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я о вакантных местах на 2022-2023 учебный го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нформация для родителей дошкольников о приеме в детские сады на 2022-2023 учебный го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роки приема документ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рафик приема документ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рядок записи на личный прием к должностным лица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явление о приеме в детский сад "Сказка" г. Нефтегорс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явление о переводе в детский сад "Сказка" г. Нефтегорс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говор об образовании по образовательным программам дошкольного образова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гласие на обработку персональных данны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Arial" w:hAnsi="Arial" w:cs="Arial"/>
          <w:color w:val="0F0F0F"/>
          <w:sz w:val="20"/>
          <w:szCs w:val="20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рядок получения книги отзывов и предложений по вопросам организации приема заявителей</w:t>
        </w:r>
      </w:hyperlink>
    </w:p>
    <w:p>
      <w:pPr>
        <w:pStyle w:val="Normal"/>
        <w:jc w:val="right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Style14"/>
        <w:rPr/>
      </w:pPr>
      <w:r>
        <w:rPr>
          <w:rStyle w:val="StrongEmphasis"/>
        </w:rPr>
        <w:t>Порядок получения книги отзывов и предложений по вопросам организации приема заявителей</w:t>
      </w:r>
    </w:p>
    <w:p>
      <w:pPr>
        <w:pStyle w:val="Heading5"/>
        <w:rPr/>
      </w:pPr>
      <w:r>
        <w:rPr/>
        <w:t>Понедельник-пятница:  13-00 – 17-0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3908"/>
        <w:gridCol w:w="248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иёма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ФИО ответственного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 вопросам организации приёма</w:t>
            </w:r>
          </w:p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е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П "Детский сад Березка"</w:t>
            </w:r>
          </w:p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ГБОУ СОШ с.Камышла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Халилова Ляля Закиевна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Heading5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(84664)3381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outlineLvl w:val="0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detsad2@yandex.ru" TargetMode="External"/><Relationship Id="rId3" Type="http://schemas.openxmlformats.org/officeDocument/2006/relationships/hyperlink" Target="mailto:zavdetsad2@yandex.ru" TargetMode="External"/><Relationship Id="rId4" Type="http://schemas.openxmlformats.org/officeDocument/2006/relationships/hyperlink" Target="https://xn--2--8kcaqvtclv9av.xn--p1ai/images/dokumenti/gos_usluga/postanovka_portal.pdf" TargetMode="External"/><Relationship Id="rId5" Type="http://schemas.openxmlformats.org/officeDocument/2006/relationships/hyperlink" Target="https://xn--2--8kcaqvtclv9av.xn--p1ai/images/dokumenti/pravila_priema_v_dou/Planovij_nabor_2022.pdf" TargetMode="External"/><Relationship Id="rId6" Type="http://schemas.openxmlformats.org/officeDocument/2006/relationships/hyperlink" Target="https://xn--2--8kcaqvtclv9av.xn--p1ai/index.php/2-uncategorised/248-informatsiya-o-vakantnykh-mestakh-na-2018-2019-uchebnyj-god" TargetMode="External"/><Relationship Id="rId7" Type="http://schemas.openxmlformats.org/officeDocument/2006/relationships/hyperlink" Target="https://xn--2--8kcaqvtclv9av.xn--p1ai/images/dokumenti/pravila_priema_v_dou/dlia-roditelej2022.doc" TargetMode="External"/><Relationship Id="rId8" Type="http://schemas.openxmlformats.org/officeDocument/2006/relationships/hyperlink" Target="https://xn--2--8kcaqvtclv9av.xn--p1ai/images/dokumenti/pravila_priema_v_dou/nabor_2019-2020/sroki_priema.doc" TargetMode="External"/><Relationship Id="rId9" Type="http://schemas.openxmlformats.org/officeDocument/2006/relationships/hyperlink" Target="https://xn--2--8kcaqvtclv9av.xn--p1ai/images/dokumenti/pravila_priema_v_dou/nabor-2020-2021/grafik_priema_dokumentov.doc" TargetMode="External"/><Relationship Id="rId10" Type="http://schemas.openxmlformats.org/officeDocument/2006/relationships/hyperlink" Target="https://xn--2--8kcaqvtclv9av.xn--p1ai/images/dokumenti/pravila_priema_v_dou/nabor-2020-2021/grafik_lichnogo_priema.doc" TargetMode="External"/><Relationship Id="rId11" Type="http://schemas.openxmlformats.org/officeDocument/2006/relationships/hyperlink" Target="https://xn--2--8kcaqvtclv9av.xn--p1ai/images/dokumenti/pravila_priema_v_dou/nabor-2020-2021/zajavlenie_na_priem.doc" TargetMode="External"/><Relationship Id="rId12" Type="http://schemas.openxmlformats.org/officeDocument/2006/relationships/hyperlink" Target="https://xn--2--8kcaqvtclv9av.xn--p1ai/images/dokumenti/pravila_priema_v_dou/nabor-2020-2021/zajavlenie_na_perevod.doc" TargetMode="External"/><Relationship Id="rId13" Type="http://schemas.openxmlformats.org/officeDocument/2006/relationships/hyperlink" Target="https://xn--2--8kcaqvtclv9av.xn--p1ai/images/dokumenti/pravila_priema_v_dou/&#1044;&#1086;&#1075;&#1086;&#1074;&#1086;&#1088;_05.2022.pdf" TargetMode="External"/><Relationship Id="rId14" Type="http://schemas.openxmlformats.org/officeDocument/2006/relationships/hyperlink" Target="https://xn--2--8kcaqvtclv9av.xn--p1ai/images/dokumenti/pravila_priema_v_dou/soglasie_2022.doc" TargetMode="External"/><Relationship Id="rId15" Type="http://schemas.openxmlformats.org/officeDocument/2006/relationships/hyperlink" Target="https://xn--2--8kcaqvtclv9av.xn--p1ai/images/dokumenti/pravila_priema_v_dou/2021-2022/porjadok_poluchenija_knigi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8:00Z</dcterms:created>
  <dc:creator>admin</dc:creator>
  <dc:description/>
  <cp:keywords/>
  <dc:language>en-US</dc:language>
  <cp:lastModifiedBy>RePack by SPecialiST</cp:lastModifiedBy>
  <dcterms:modified xsi:type="dcterms:W3CDTF">2022-06-23T06:17:00Z</dcterms:modified>
  <cp:revision>4</cp:revision>
  <dc:subject/>
  <dc:title/>
</cp:coreProperties>
</file>