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я из нормативно –правовых актов, регламентирующих деятельность по предоставлению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Heading1"/>
        <w:jc w:val="center"/>
        <w:rPr>
          <w:color w:val="0070C0"/>
          <w:sz w:val="28"/>
          <w:szCs w:val="28"/>
        </w:rPr>
      </w:pPr>
      <w:hyperlink r:id="rId2">
        <w:bookmarkStart w:id="3" w:name="sub_67"/>
        <w:bookmarkEnd w:id="3"/>
        <w:r>
          <w:rPr>
            <w:rStyle w:val="InternetLink"/>
            <w:rFonts w:cs="Times New Roman"/>
            <w:color w:val="0070C0"/>
            <w:sz w:val="28"/>
            <w:szCs w:val="28"/>
          </w:rPr>
          <w:t>Федеральный закон от 29 декабря 2012 г. N 273-ФЗ</w:t>
          <w:br/>
          <w:t>"Об образовании в Российской Федерации"</w:t>
        </w:r>
      </w:hyperlink>
    </w:p>
    <w:p>
      <w:pPr>
        <w:pStyle w:val="Normal"/>
        <w:ind w:left="2376" w:hanging="167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Статья 67. Организация приема на обучение по основным общеобразовательным программам</w:t>
      </w:r>
    </w:p>
    <w:p>
      <w:pPr>
        <w:pStyle w:val="Normal"/>
        <w:ind w:firstLine="698"/>
        <w:jc w:val="both"/>
        <w:rPr/>
      </w:pPr>
      <w:bookmarkStart w:id="4" w:name="sub_67"/>
      <w:bookmarkStart w:id="5" w:name="sub_108782"/>
      <w:bookmarkEnd w:id="4"/>
      <w:bookmarkEnd w:id="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698"/>
        <w:jc w:val="both"/>
        <w:rPr/>
      </w:pPr>
      <w:bookmarkStart w:id="6" w:name="sub_108782"/>
      <w:bookmarkStart w:id="7" w:name="sub_108783"/>
      <w:bookmarkEnd w:id="6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.</w:t>
      </w:r>
    </w:p>
    <w:p>
      <w:pPr>
        <w:pStyle w:val="Normal"/>
        <w:ind w:firstLine="698"/>
        <w:jc w:val="both"/>
        <w:rPr/>
      </w:pPr>
      <w:bookmarkStart w:id="8" w:name="sub_108783"/>
      <w:bookmarkStart w:id="9" w:name="sub_108784"/>
      <w:bookmarkEnd w:id="8"/>
      <w:bookmarkEnd w:id="9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ind w:firstLine="698"/>
        <w:jc w:val="both"/>
        <w:rPr/>
      </w:pPr>
      <w:bookmarkStart w:id="10" w:name="sub_108784"/>
      <w:bookmarkStart w:id="11" w:name="sub_108785"/>
      <w:bookmarkEnd w:id="10"/>
      <w:bookmarkEnd w:id="1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4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w:anchor="sub_1087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5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 6 настоящей статьи и </w:t>
      </w:r>
      <w:hyperlink w:anchor="sub_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8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/>
        <w:jc w:val="center"/>
        <w:rPr>
          <w:rStyle w:val="Style15"/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/>
      </w:r>
      <w:bookmarkStart w:id="12" w:name="sub_108785"/>
      <w:bookmarkStart w:id="13" w:name="sub_108785"/>
      <w:bookmarkEnd w:id="13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едеральный закон от 24.11.1995 № 181-ФЗ «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О социальной защите  инвалидов в Российской Федера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. 19. Образование инвалид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о поддерживает получение инвалидами образования и гарантирует создание инвалидам необходимых условий для его получ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общего образования, профессионального образования и профессионального обучения инвалидов направлена н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ение ими прав и свобод человека наравне с другими граждан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личности, индивидуальных способностей и возможност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теграцию в общество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, осуществляющие управление в сфере образования, и образовательные организации совместно с органами социальной защиты населения и органами здравоохра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ивают получение инвалидами общедоступного и бесплатного дошк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>, начального общего, основного общего, среднего общего образования и среднего профессионального образования, а также бесплатного высшего образ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образование,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, осуществляющие управление в сфере образования, и организации, осуществляющие образовательную деятельность, обеспечивают инвалидов и их родителей (законных представителей) информацией по вопросам получения общего образования, профессионального образования, профессионального обучения и реабилитации инвалид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государственной власти и организации, осуществляющие образовательную деятельность, оказывают психолого-педагогическую поддержку при получении инвалидами образования, в том числе при получении общего образования детьми-инвалидами на дому и в форме </w:t>
      </w:r>
      <w:r>
        <w:rPr>
          <w:rFonts w:cs="Times New Roman" w:ascii="Times New Roman" w:hAnsi="Times New Roman"/>
          <w:sz w:val="28"/>
          <w:szCs w:val="28"/>
        </w:rPr>
        <w:t>семейного образ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ам создаются необходимые условия для получения образования в организациях, осуществляющих образовательную деятельность по реализации основных общеобразовательных программ, в которых созданы специальные условия для получения образования обучающимися с ограниченными возможностями здоровья, а также в отдельных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обучения детей-инвалидов по основным общеобразовательным программам в организациях, осуществляющих образовательную деятельность, органы, осуществляющие управление в сфере образования, с согласия родителей (законных представителей) детей-инвалидов обеспечивают организацию обучения детей-инвалидов по основным общеобразовательным программам на дому. Основанием для организации обучения детей-инвалидов на дому являются обращение в письменной форме их родителей (законных представителей) и заключение медицинской организации, выданное в порядке и на условиях, которые определяются федеральным органом исполнительной власти, осуществляющим выработку и реализацию государственной политики и нормативное правовое регулирование в сфере здравоохранения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едеральный закон Российской Федерации от 7 февраля 2011 г. N 3-ФЗ "О полиции"</w:t>
      </w:r>
    </w:p>
    <w:p>
      <w:pPr>
        <w:pStyle w:val="Style1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. 46. Гарантии сотруднику полиции в связи с прохождением службы в полиции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.6.Места в</w:t>
      </w:r>
      <w:r>
        <w:rPr>
          <w:sz w:val="28"/>
          <w:szCs w:val="28"/>
        </w:rPr>
        <w:t xml:space="preserve"> общеобразовательных и </w:t>
      </w:r>
      <w:r>
        <w:rPr>
          <w:b/>
          <w:sz w:val="28"/>
          <w:szCs w:val="28"/>
        </w:rPr>
        <w:t>дошкольных образовательных учреждениях по месту жительства</w:t>
      </w:r>
      <w:r>
        <w:rPr>
          <w:sz w:val="28"/>
          <w:szCs w:val="28"/>
        </w:rPr>
        <w:t xml:space="preserve"> и в летних оздоровительных лагерях независимо от формы собственности </w:t>
      </w:r>
      <w:r>
        <w:rPr>
          <w:b/>
          <w:sz w:val="28"/>
          <w:szCs w:val="28"/>
        </w:rPr>
        <w:t>предоставляются в первоочередном порядк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детям сотрудника поли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детям, находящимся (находившимся) на иждивении сотрудника полиции, гражданина Российской Федерации, указанных в пунктах 1 - 5 настоящей ч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едеральный закон Российской Федерации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</w:p>
    <w:p>
      <w:pPr>
        <w:pStyle w:val="Style16"/>
        <w:jc w:val="both"/>
        <w:rPr>
          <w:b/>
          <w:b/>
          <w:bCs/>
          <w:color w:val="373737"/>
          <w:sz w:val="28"/>
          <w:szCs w:val="28"/>
          <w:u w:val="single"/>
          <w:shd w:fill="FFFFFF" w:val="clear"/>
        </w:rPr>
      </w:pPr>
      <w:r>
        <w:rPr>
          <w:b/>
          <w:bCs/>
          <w:color w:val="373737"/>
          <w:sz w:val="28"/>
          <w:szCs w:val="28"/>
          <w:u w:val="single"/>
          <w:shd w:fill="FFFFFF" w:val="clear"/>
        </w:rPr>
        <w:t>Статья 3. Гарантии, пособия и другие денежные выплаты в связи с прохождением служб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.14. </w:t>
      </w:r>
      <w:r>
        <w:rPr>
          <w:b/>
          <w:sz w:val="28"/>
          <w:szCs w:val="28"/>
        </w:rPr>
        <w:t xml:space="preserve">Места </w:t>
      </w:r>
      <w:r>
        <w:rPr>
          <w:sz w:val="28"/>
          <w:szCs w:val="28"/>
        </w:rPr>
        <w:t xml:space="preserve">в общеобразовательных и </w:t>
      </w:r>
      <w:r>
        <w:rPr>
          <w:b/>
          <w:sz w:val="28"/>
          <w:szCs w:val="28"/>
        </w:rPr>
        <w:t>дошкольных образовательных учреждениях</w:t>
      </w:r>
      <w:r>
        <w:rPr>
          <w:sz w:val="28"/>
          <w:szCs w:val="28"/>
        </w:rPr>
        <w:t xml:space="preserve"> по месту жительства и в летних оздоровительных лагерях независимо от формы собственности </w:t>
      </w:r>
      <w:r>
        <w:rPr>
          <w:b/>
          <w:sz w:val="28"/>
          <w:szCs w:val="28"/>
        </w:rPr>
        <w:t>предоставляются в первоочередном порядке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детям сотрудн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tyle16"/>
        <w:jc w:val="both"/>
        <w:rPr/>
      </w:pPr>
      <w:r>
        <w:rPr>
          <w:sz w:val="28"/>
          <w:szCs w:val="28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детям, находящимся (находившимся) на иждивении сотрудника, гражданина Российской Федерации, указанных в пунктах 1 - 5 настоящей ч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каз Президента РФ от 5 мая 1992 г. N 431 </w:t>
        <w:br/>
        <w:t>"О мерах по социальной поддержке многодетных семей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 для многодетных семе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детей в дошкольные учреждения в первую очеред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каз Президента РФ от 2 октября 1992 г. N 1157</w:t>
        <w:br/>
        <w:t>"О дополнительных мерах государственной поддержки инвалидов"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с 1 января 1993 г.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дети-инвалиды и дети, один из родителей которых является инвалидом, обеспечиваются местами в дошкольных образовательных организациях, лечебно-профилактических и оздорови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первоочередном порядке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остановление Правительства РФ от 25 августа 1999 г. N 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силения социальной защиты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 г. служебных обязанностей,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(независимо от предоставления путевок в детские оздоровительные учреждения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ть 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обие (выплату) на проведение летнего оздоровительного отдыха в порядке, утвержденном постановлениями Правительства Российской Федер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обеспечивать им вне очереди места в дошкольных образовательных организациях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остановление Правительства РФ от 9 февраля 2004 г. N 65</w:t>
        <w:br/>
        <w:t>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.14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оставля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 и военнослужащим из числа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instrText xml:space="preserve"> HYPERLINK "http://base.garant.ru/186742/" \l "block_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остановления - при наличии медицинских показаний в первоочередном порядке 1 раз в год путевки в лечебно-оздоровительные учреждения федеральных органов исполнительной власти, в которых законом предусмотрена служба (военная служб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ям погибших (пропавших без вести), умерших, ставших инвалидами сотрудников и военнослужащих из числа указанных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8000"/>
        </w:rPr>
        <w:instrText xml:space="preserve"> HYPERLINK "http://base.garant.ru/186742/" \l "block_10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8000"/>
          <w:sz w:val="28"/>
          <w:szCs w:val="28"/>
        </w:rPr>
        <w:t>пункте 1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настоящего постановления - вне очереди места в организациях, осуществляющих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….</w:t>
      </w:r>
    </w:p>
    <w:p>
      <w:pPr>
        <w:pStyle w:val="Normal"/>
        <w:numPr>
          <w:ilvl w:val="0"/>
          <w:numId w:val="0"/>
        </w:numPr>
        <w:spacing w:lineRule="atLeast" w:line="203" w:before="0" w:after="172"/>
        <w:jc w:val="center"/>
        <w:outlineLvl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остановление Правительства РФ от 12 августа 2008 г. № 587 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</w:r>
    </w:p>
    <w:p>
      <w:pPr>
        <w:pStyle w:val="Normal"/>
        <w:spacing w:lineRule="atLeast" w:line="172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уровня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, Правительство Российской Федерации постановляет:</w:t>
      </w:r>
    </w:p>
    <w:p>
      <w:pPr>
        <w:pStyle w:val="Normal"/>
        <w:spacing w:lineRule="atLeast" w:line="172" w:before="0" w:after="1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. 4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новить, что осуществляется предоставление: военнослужащим и сотрудникам (при наличии медицинских показаний) - путевок в лечебно-оздоровительные учреждения Министерства обороны Российской Федерации и соответствующих федеральных органов исполнительной власти в первоочередном порядке 1 раз в год;</w:t>
      </w:r>
    </w:p>
    <w:p>
      <w:pPr>
        <w:pStyle w:val="Normal"/>
        <w:spacing w:lineRule="atLeast" w:line="172" w:before="0" w:after="17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ям погибших (пропавших без вести), умерших, ставших инвалидами военнослужащих и сотрудников - мест в детских дошкольных образовательных учреждениях (вне очереди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орядок</w:t>
        <w:br/>
        <w:t>приема на обучение по образовательным программам дошкольного образования</w:t>
        <w:br/>
        <w:t>(утв.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 Министерства образования и науки РФ от 8 апреля 2014 г. N 29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.9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instrText xml:space="preserve"> HYPERLINK "http://base.garant.ru/184755/1/" \l "block_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</w:rPr>
        <w:t>статьей 10</w: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instrText xml:space="preserve"> HYPERLINK "http://base.garant.ru/70653804/" \l "block_9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</w:rPr>
        <w:t>*(8)</w: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Не вступил в силу"/>
    <w:basedOn w:val="Style13"/>
    <w:qFormat/>
    <w:rPr>
      <w:rFonts w:cs="Times New Roman"/>
      <w:color w:val="00808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91362&amp;sub=0" TargetMode="External"/><Relationship Id="rId3" Type="http://schemas.openxmlformats.org/officeDocument/2006/relationships/hyperlink" Target="http://base.garant.ru/706538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5:00Z</dcterms:created>
  <dc:creator>user</dc:creator>
  <dc:description/>
  <cp:keywords/>
  <dc:language>en-US</dc:language>
  <cp:lastModifiedBy>1</cp:lastModifiedBy>
  <cp:lastPrinted>2015-07-22T08:47:00Z</cp:lastPrinted>
  <dcterms:modified xsi:type="dcterms:W3CDTF">2015-07-23T04:25:00Z</dcterms:modified>
  <cp:revision>2</cp:revision>
  <dc:subject/>
  <dc:title>Извлечения из нормативно –правовых актов, регламентирующих деятельность по предоставлению государственной услуги</dc:title>
</cp:coreProperties>
</file>