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 иные уполномоченные ими лица имеют право на обжалование действий (бездействия) и решений, принятых в ходе предоставления государственной услуги, действий (бездействия) и решений, работников и должностных лиц, участвующих в предоставлении государственной услуги, в досудебном и судеб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 иные уполномоченные ими лица могут обратиться с жалобой на действия (бездействие) и решения, осуществляемые в ходе предоставления государственной услуги, письменно в ГОО, Территориальное управление, минобрнауки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5.3. </w:t>
      </w:r>
      <w:r>
        <w:rPr>
          <w:rFonts w:cs="Tahoma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через официальный сайт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, ЕГПУ либо РПГУ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формация о местонахождении МФЦ указана на официальном сайте МФЦ по адресу: http://www.mfc63.ru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именование органа, предоставляющего государственную услугу, ГОО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ГОО, должностного лица, либо государственного служащег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ГОО,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5.5.</w:t>
      </w:r>
      <w:r>
        <w:rPr>
          <w:rFonts w:cs="Tahoma"/>
          <w:sz w:val="28"/>
          <w:szCs w:val="28"/>
          <w:lang w:val="en-US"/>
        </w:rPr>
        <w:t> </w:t>
      </w:r>
      <w:r>
        <w:rPr>
          <w:rFonts w:cs="Tahoma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  для предоставления государствен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аз органа, предоставляющего государственную услугу, ГОО, должностного лиц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нования для начала процедур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досудебного (внесудебного) обжал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5.6. Основанием для начала процедуры досудебного (внесудебного) обжалования является поступление в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>, Территориальные управления, МФЦ или ГОО жалобы от заявителя или иного уполномоче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ва заявителя на получение информации и документов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7. Заявитель или иное уполномоче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шестоящие органы государственной власти и должностны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ица, которым может быть адресована жалоба заявителя 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8. Жалоба получателя или иного уполномоченного лица может быть адресован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должностному лицу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>, ответственному за организацию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нистру образования и науки Самарской обла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9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5.10. Ответ на устную жалобу, поступившую на личном приеме министра, должностных лиц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 дается устно (с согласия заявителя (получателя государственной услуги) или иного уполномоченного лица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11. Жалоба, поступившая в минобрнауки Самарской области и ГО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5.12. По результатам рассмотрения жалобы уполномоченный орган или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решение об удовлетворении жалобы заявителя или иного уполномоченного лица, о признании неправомерным обжалованного действия (бездействия) и решения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, уполномоченных органов, должностного лица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 или уполномоченного органа, государственного гражданского служащего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ение об отказе в удовлетворении жалоб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13. Не позднее дня, следующего за днем принятия решения,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0" w:name="_GoBack"/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8:00Z</dcterms:created>
  <dc:creator>1</dc:creator>
  <dc:description/>
  <cp:keywords/>
  <dc:language>en-US</dc:language>
  <cp:lastModifiedBy>1</cp:lastModifiedBy>
  <cp:lastPrinted>2015-07-21T09:48:00Z</cp:lastPrinted>
  <dcterms:modified xsi:type="dcterms:W3CDTF">2015-07-23T04:28:00Z</dcterms:modified>
  <cp:revision>2</cp:revision>
  <dc:subject/>
  <dc:title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dc:title>
</cp:coreProperties>
</file>