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788" w:right="0" w:hanging="0"/>
        <w:jc w:val="left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рганизация мини-музеев в группах ДОУ </w:t>
      </w:r>
    </w:p>
    <w:p>
      <w:pPr>
        <w:pStyle w:val="Normal"/>
        <w:spacing w:lineRule="auto" w:line="276" w:before="0" w:after="0"/>
        <w:ind w:left="503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(консультация для воспитателей) </w:t>
      </w:r>
    </w:p>
    <w:p>
      <w:pPr>
        <w:pStyle w:val="Normal"/>
        <w:spacing w:lineRule="auto" w:line="276" w:before="0" w:after="0"/>
        <w:ind w:left="10" w:right="43" w:hanging="10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В воскресный день с сестрой моей </w:t>
      </w:r>
    </w:p>
    <w:p>
      <w:pPr>
        <w:pStyle w:val="Normal"/>
        <w:spacing w:lineRule="auto" w:line="276" w:before="0" w:after="0"/>
        <w:ind w:left="10" w:right="43" w:hanging="10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Мы вышли со двора. </w:t>
      </w:r>
    </w:p>
    <w:p>
      <w:pPr>
        <w:pStyle w:val="Normal"/>
        <w:spacing w:lineRule="auto" w:line="276" w:before="0" w:after="0"/>
        <w:ind w:left="7367" w:right="0" w:hanging="617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- Я поведу тебя в музей! - Сказала мне сестра.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Эти слова из стихотворения Сергея Михалкова многие из нас помнят с детства. А многие ли из нас, отложив в выходной все насущные дела в сторону, идут в музей? </w:t>
      </w:r>
    </w:p>
    <w:p>
      <w:pPr>
        <w:pStyle w:val="Normal"/>
        <w:spacing w:lineRule="auto" w:line="276" w:before="0" w:after="0"/>
        <w:ind w:left="567" w:right="52" w:hanging="0"/>
        <w:rPr>
          <w:szCs w:val="28"/>
          <w:lang w:val="ru-RU"/>
        </w:rPr>
      </w:pPr>
      <w:r>
        <w:rPr>
          <w:szCs w:val="28"/>
          <w:lang w:val="ru-RU"/>
        </w:rPr>
        <w:t xml:space="preserve">Для начала давайте разберёмся, что же такое </w:t>
      </w:r>
      <w:r>
        <w:rPr>
          <w:b/>
          <w:szCs w:val="28"/>
          <w:lang w:val="ru-RU"/>
        </w:rPr>
        <w:t xml:space="preserve">МУЗЕЙ.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b/>
          <w:szCs w:val="28"/>
          <w:lang w:val="ru-RU"/>
        </w:rPr>
        <w:t>МУЗЕЙ</w:t>
      </w:r>
      <w:r>
        <w:rPr>
          <w:szCs w:val="28"/>
          <w:lang w:val="ru-RU"/>
        </w:rPr>
        <w:t xml:space="preserve"> – от греческого «</w:t>
      </w:r>
      <w:r>
        <w:rPr>
          <w:szCs w:val="28"/>
        </w:rPr>
        <w:t>museion</w:t>
      </w:r>
      <w:r>
        <w:rPr>
          <w:szCs w:val="28"/>
          <w:lang w:val="ru-RU"/>
        </w:rPr>
        <w:t xml:space="preserve">»  (мусейон) – Храм муз; учреждение, которое занимается собиранием, изучением, хранением и экспонированием памятников истории и культуры.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Мы провели анкетирование среди родителей наших воспитанников. В анкетировании приняли участие 10 семей. Один из вопросов анкеты звучал так: «Посещаете ли вы с детьми музеи, какие и как часто? Если нет, то почему?». Ответы были ожидаемы. Практически не посещают.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В чём же причина? В основном родители отвечали, нет возможности или времени. Многие считают, что дошкольникам ещё рано посещать такие учреждения. Некоторым мамам и папам просто не приходит в голову идея такой экскурсии. 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Как же убедить родителей потратить драгоценный выходной на поход в музей? Прямая агитация здесь вряд ли поможет. Мне кажется, что нужно убедить родителей через их детей. Если ребёнок попросит своих маму и папу отвести его в «настоящий музей», то, возможно, лёд тронется в этой ситуации. Но дети порой просто не знают, что такое музей. И рассказы с картинками вряд ли помогут им понять, что это такое и насколько интересно можно провести там время. 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Именно поэтому создание мини-музеев в детском саду – это дополнительная возможность расширить кругозор малышей, познакомить с увлекательным миром предметов, историей их происхождения.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Итак, </w:t>
      </w:r>
      <w:r>
        <w:rPr>
          <w:b/>
          <w:szCs w:val="28"/>
          <w:lang w:val="ru-RU"/>
        </w:rPr>
        <w:t>ЦЕЛЬ</w:t>
      </w:r>
      <w:r>
        <w:rPr>
          <w:szCs w:val="28"/>
          <w:lang w:val="ru-RU"/>
        </w:rPr>
        <w:t xml:space="preserve"> создания мини-музеев в ДОУ – это приобщение детей к сокровищам истории, культуры, искусства. </w:t>
      </w:r>
    </w:p>
    <w:p>
      <w:pPr>
        <w:pStyle w:val="Normal"/>
        <w:spacing w:lineRule="auto" w:line="276" w:before="0" w:after="0"/>
        <w:ind w:left="562" w:right="0" w:hanging="10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Но что такое «Мини - музей»?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ИНИ-МУЗЕЙ </w:t>
      </w:r>
      <w:r>
        <w:rPr>
          <w:szCs w:val="28"/>
          <w:lang w:val="ru-RU"/>
        </w:rPr>
        <w:t xml:space="preserve">– это особое, специальное организованное пространство  группы, где расширяется кругозор и ребёнка, и взрослого; повышается образованность, воспитанность; где идет приобщение к вечным ценностям. 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52" w:hanging="293"/>
        <w:rPr>
          <w:szCs w:val="28"/>
        </w:rPr>
      </w:pPr>
      <w:r>
        <w:rPr>
          <w:szCs w:val="28"/>
          <w:lang w:val="ru-RU"/>
        </w:rPr>
        <w:t xml:space="preserve">«мини» напоминает о том, что музей в детском саду занимает очень небольшое пространство. </w:t>
      </w:r>
      <w:r>
        <w:rPr>
          <w:szCs w:val="28"/>
        </w:rPr>
        <w:t xml:space="preserve">Это может быть часть группы, спальни, раздевалки, коридора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52" w:hanging="293"/>
        <w:rPr>
          <w:szCs w:val="28"/>
          <w:lang w:val="ru-RU"/>
        </w:rPr>
      </w:pPr>
      <w:r>
        <w:rPr>
          <w:szCs w:val="28"/>
          <w:lang w:val="ru-RU"/>
        </w:rPr>
        <w:t xml:space="preserve">он создан для самых маленьких посетителей и открыт для них постоянно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52" w:hanging="293"/>
        <w:rPr>
          <w:szCs w:val="28"/>
          <w:lang w:val="ru-RU"/>
        </w:rPr>
      </w:pPr>
      <w:r>
        <w:rPr>
          <w:szCs w:val="28"/>
          <w:lang w:val="ru-RU"/>
        </w:rPr>
        <w:t xml:space="preserve">мини-музей может быть как результатом или частью какого-либо проекта, так и самостоятельным проектом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52" w:hanging="293"/>
        <w:rPr>
          <w:szCs w:val="28"/>
          <w:lang w:val="ru-RU"/>
        </w:rPr>
      </w:pPr>
      <w:r>
        <w:rPr>
          <w:szCs w:val="28"/>
          <w:lang w:val="ru-RU"/>
        </w:rPr>
        <w:t xml:space="preserve">мини-музей не отвечает многим строгим требованиям, которые предъявляются к настоящим музеям.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Долгие годы наши музеи запрещали своим посетителям даже прикасаться к экспонатам. Сейчас уже многие из них работают с детьми и не только разрешают, но и рекомендуют юным посетителям действовать с предметами. Музеи становятся интерактивными. Но если «взрослые» музеи ими только становятся, то детсадовские мини-музеи содержат экспонаты, которые можно трогать, нюхать, рассматривать. С ними можно играть. И эта особенность, безусловно, привлекает детей. А раз у них появляется интерес, обучение становится более эффективным. </w:t>
      </w:r>
    </w:p>
    <w:p>
      <w:pPr>
        <w:pStyle w:val="Normal"/>
        <w:spacing w:lineRule="auto" w:line="276" w:before="0" w:after="0"/>
        <w:ind w:left="-15" w:right="52" w:hanging="0"/>
        <w:rPr>
          <w:szCs w:val="28"/>
          <w:lang w:val="ru-RU"/>
        </w:rPr>
      </w:pPr>
      <w:r>
        <w:rPr>
          <w:szCs w:val="28"/>
          <w:lang w:val="ru-RU"/>
        </w:rPr>
        <w:t xml:space="preserve">Увеличивается полнота восприятия, прочность запоминания.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>К тому же мини-музей для детей – это что-то свое, родное, так как многие принимают участие в его создании.</w:t>
      </w:r>
      <w:r>
        <w:rPr>
          <w:b/>
          <w:szCs w:val="28"/>
          <w:lang w:val="ru-RU"/>
        </w:rPr>
        <w:t xml:space="preserve">  </w:t>
      </w:r>
    </w:p>
    <w:p>
      <w:pPr>
        <w:pStyle w:val="Normal"/>
        <w:spacing w:lineRule="auto" w:line="276" w:before="0" w:after="0"/>
        <w:ind w:right="0" w:firstLine="567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Если в обычном музее ребенок – лишь пассивный созерцатель, то здесь он – соавтор, творец экспозиции. </w:t>
      </w: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И не только дети, а также их папы, мамы, бабушки, дедушки, братья и сестры. Ведь именно они приносят многие экспонаты, помогают в оформлении экспозиции, выполняют с детьми разные поделки, собирают коллекции. Каждый мини-музей — результат общения, совместной работы воспитателя, детей и их семей (создать полноценный мини-музей можно только в тесном взаимодействии с родителями) </w:t>
      </w:r>
    </w:p>
    <w:p>
      <w:pPr>
        <w:pStyle w:val="Normal"/>
        <w:spacing w:lineRule="auto" w:line="276" w:before="0" w:after="0"/>
        <w:ind w:left="562" w:right="0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Задачи мини-музея в детском саду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52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овершенствовать педагогическое мастерство и творчество педагогов </w:t>
      </w:r>
    </w:p>
    <w:p>
      <w:pPr>
        <w:pStyle w:val="Normal"/>
        <w:spacing w:lineRule="auto" w:line="276" w:before="0" w:after="0"/>
        <w:ind w:left="720" w:right="52" w:hanging="0"/>
        <w:rPr>
          <w:szCs w:val="28"/>
          <w:lang w:val="ru-RU"/>
        </w:rPr>
      </w:pPr>
      <w:r>
        <w:rPr>
          <w:szCs w:val="28"/>
          <w:lang w:val="ru-RU"/>
        </w:rPr>
        <w:t>ДОУ по созданию мини-музеев;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52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богащать предметно-развивающую среду ДОУ (группы)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52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богащать образовательный процесс новыми формами работы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52" w:hanging="36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ть у дошкольников представления о музее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52" w:hanging="360"/>
        <w:rPr>
          <w:szCs w:val="28"/>
        </w:rPr>
      </w:pPr>
      <w:r>
        <w:rPr>
          <w:szCs w:val="28"/>
        </w:rPr>
        <w:t xml:space="preserve">Расширять кругозор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52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звивать познавательные способности; творческое и логическое мышление и воображение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52" w:hanging="36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ть проектно-исследовательские умения и навык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52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одействовать укреплению связей ДОУ с семьей.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519" w:right="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РГАНИЗОВА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И-МУЗЕЙ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Создание мини-музея – трудоёмкая не быстрая работа, которая состоит из нескольких этапов: </w:t>
      </w:r>
    </w:p>
    <w:p>
      <w:pPr>
        <w:pStyle w:val="Heading1"/>
        <w:spacing w:lineRule="auto" w:line="276" w:before="0" w:after="0"/>
        <w:ind w:left="912" w:hanging="360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этап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На этом этапе дети, воспитатели, вместе с родителями выбирают тему и название мини-музея, определяют цели и задачи музея, разрабатывают его модель, выбирают место для размещения.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В любом детском саду существует проблема свободных помещений. Для расположения мини-музея можно использовать: различные части групповых комнат, «раздевалок», спальных комнат. Эффективность всей работы в минимузее в немалой степени зависит от того, насколько удачно расположены экспонаты, от степени их привлекательности для ребенка. Наиболее оптимальным является вариант размещения экспонатов на разных уровнях: вертикальном и горизонтальном. Решить эту задачу помогут стеллажи и настенные полочки, ширмы, стенды, столики разной величины, тумбы. Расположение всех экспонатов только в одной горизонтальной плоскости, например на детском столике, нецелесообразно. В одной плоскости лучше всего смотрятся коллекции, Тематика мини-музеев может быть различной. 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b/>
          <w:szCs w:val="28"/>
          <w:lang w:val="ru-RU"/>
        </w:rPr>
        <w:t>!!! ЧТО</w:t>
      </w:r>
      <w:r>
        <w:rPr>
          <w:b/>
          <w:i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обязательно</w:t>
      </w:r>
      <w:r>
        <w:rPr>
          <w:szCs w:val="28"/>
          <w:lang w:val="ru-RU"/>
        </w:rPr>
        <w:t xml:space="preserve"> – содержание, оформление и назначение мини-музея должно соответствовать возрасту детей группы, где она организуется. Так, например музей «книги», «хлеба» может появиться в старшей/подготовительной группе, а для малышей создать мини-музей «игрушек-забав», «моя первая игрушка – погремушка». </w:t>
      </w:r>
    </w:p>
    <w:p>
      <w:pPr>
        <w:pStyle w:val="Heading1"/>
        <w:spacing w:lineRule="auto" w:line="276" w:before="0" w:after="0"/>
        <w:ind w:left="871" w:hanging="319"/>
        <w:rPr>
          <w:sz w:val="28"/>
          <w:szCs w:val="28"/>
        </w:rPr>
      </w:pPr>
      <w:r>
        <w:rPr>
          <w:sz w:val="28"/>
          <w:szCs w:val="28"/>
        </w:rPr>
        <w:t xml:space="preserve">Практический этап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Взрослые и дети, следуя своим моделям, создают мини-музей в группе. Большую роль в этом процессе играют родители, которые приносят экспонаты, помогают в оформлении.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Воспитателю необходимо составить перечень экспонатов, которые могут составить основу коллекции, и поместить его в приемной, чтобы родители смогли его дополнить. 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Большое внимание уделяется «визитной карточке» экспонатов – этикетке. Информация на ней должна быть максимально краткой, ориентированной на детей. Если в музее размещены фотографии, то они должны быть крупноформатные – чтобы дети могли рассмотреть все детали. </w:t>
      </w:r>
    </w:p>
    <w:p>
      <w:pPr>
        <w:pStyle w:val="Normal"/>
        <w:spacing w:lineRule="auto" w:line="276" w:before="0" w:after="0"/>
        <w:ind w:left="562" w:right="0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! Коллекция экспонатов – это только часть мини-музея.  </w:t>
      </w:r>
    </w:p>
    <w:p>
      <w:pPr>
        <w:pStyle w:val="Normal"/>
        <w:spacing w:lineRule="auto" w:line="276" w:before="0" w:after="0"/>
        <w:ind w:left="-15" w:right="47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араллельно </w:t>
        <w:tab/>
        <w:t xml:space="preserve">подбирается </w:t>
        <w:tab/>
        <w:t xml:space="preserve">литература, </w:t>
        <w:tab/>
        <w:t xml:space="preserve">видеофильмы, </w:t>
        <w:tab/>
        <w:t xml:space="preserve">аудиозаписи, фотографии по теме, рисунки, поделки, картинки, игры, альбомы. То есть все, что связано с темой музея.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Возле конкретных экспонатов могут быть знаки-правила о взаимодействии с данными предметами.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На этом же этапе воспитатели, или воспитатели вместе с детьми разрабатывают содержание экскурсий по своему музею, причем сами дошкольники могут предложить, что именно они считают нужным рассказать о своих мини-музеях. Желающие становятся экскурсоводами. Ребята из старших групп проводят экскурсии для младших, для гостей и родителей. </w:t>
      </w:r>
    </w:p>
    <w:p>
      <w:pPr>
        <w:pStyle w:val="Heading1"/>
        <w:spacing w:lineRule="auto" w:line="276" w:before="0" w:after="0"/>
        <w:ind w:left="871" w:hanging="319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(Деятельностный этап)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Функционирование мини-музея. Экскурсии, беседы, игровые занятия, презентации.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Особо важное место в работе мини-музея занимают экскурсии (занятия экскурсии). И это вполне закономерно, так как музейная экспозиция и экскурсионный метод взаимосвязаны. Выставленные музейные экспонаты – это всего лишь предметы для рассматривания. Именно экскурсовод «вдыхает в них жизнь» и они превращаются в сокровища музея. 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</w:rPr>
      </w:pPr>
      <w:r>
        <w:rPr>
          <w:szCs w:val="28"/>
          <w:lang w:val="ru-RU"/>
        </w:rPr>
        <w:t xml:space="preserve">Большое внимание надо уделять подготовке юных экскурсоводов (в младших группах экскурсоводами выступают воспитатели, а в старших группах экскурсоводами могут стать сами дети), разработке планов различных экскурсий по мини-музею </w:t>
      </w:r>
      <w:r>
        <w:rPr>
          <w:szCs w:val="28"/>
        </w:rPr>
        <w:t xml:space="preserve">(все они прописываются в паспорте музея). </w:t>
      </w:r>
    </w:p>
    <w:p>
      <w:pPr>
        <w:pStyle w:val="Normal"/>
        <w:spacing w:lineRule="auto" w:line="276" w:before="0" w:after="0"/>
        <w:ind w:left="567" w:right="0" w:hanging="0"/>
        <w:jc w:val="left"/>
        <w:rPr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76" w:before="0" w:after="0"/>
        <w:ind w:left="202" w:right="248" w:hanging="10"/>
        <w:jc w:val="center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Экскурсионная работа с детьми решает следующие основные задачи: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52" w:hanging="281"/>
        <w:rPr>
          <w:szCs w:val="28"/>
        </w:rPr>
      </w:pPr>
      <w:r>
        <w:rPr>
          <w:szCs w:val="28"/>
        </w:rPr>
        <w:t xml:space="preserve">выявляются творческие способности детей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52" w:hanging="281"/>
        <w:rPr>
          <w:szCs w:val="28"/>
          <w:lang w:val="ru-RU"/>
        </w:rPr>
      </w:pPr>
      <w:r>
        <w:rPr>
          <w:szCs w:val="28"/>
          <w:lang w:val="ru-RU"/>
        </w:rPr>
        <w:t xml:space="preserve">расширяются представления о содержании музейной культуры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52" w:hanging="281"/>
        <w:rPr>
          <w:szCs w:val="28"/>
          <w:lang w:val="ru-RU"/>
        </w:rPr>
      </w:pPr>
      <w:r>
        <w:rPr>
          <w:szCs w:val="28"/>
          <w:lang w:val="ru-RU"/>
        </w:rPr>
        <w:t xml:space="preserve">развиваются начальные навыки восприятия музейного языка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52" w:hanging="281"/>
        <w:rPr>
          <w:szCs w:val="28"/>
          <w:lang w:val="ru-RU"/>
        </w:rPr>
      </w:pPr>
      <w:r>
        <w:rPr>
          <w:szCs w:val="28"/>
          <w:lang w:val="ru-RU"/>
        </w:rPr>
        <w:t xml:space="preserve">создаются условия для творческого общения и сотрудничества. </w:t>
      </w:r>
    </w:p>
    <w:p>
      <w:pPr>
        <w:pStyle w:val="Normal"/>
        <w:spacing w:lineRule="auto" w:line="276" w:before="0" w:after="0"/>
        <w:ind w:right="0" w:firstLine="567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Методические формы работы с детьми в музее достаточно разнообразны: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52" w:hanging="281"/>
        <w:rPr>
          <w:szCs w:val="28"/>
        </w:rPr>
      </w:pPr>
      <w:r>
        <w:rPr>
          <w:szCs w:val="28"/>
        </w:rPr>
        <w:t xml:space="preserve">обзорные и тематические экскурси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52" w:hanging="281"/>
        <w:rPr>
          <w:szCs w:val="28"/>
          <w:lang w:val="ru-RU"/>
        </w:rPr>
      </w:pPr>
      <w:r>
        <w:rPr>
          <w:szCs w:val="28"/>
          <w:lang w:val="ru-RU"/>
        </w:rPr>
        <w:t xml:space="preserve">познавательные занятия-экскурсии, занятия с элементами игры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52" w:hanging="281"/>
        <w:rPr>
          <w:szCs w:val="28"/>
        </w:rPr>
      </w:pPr>
      <w:r>
        <w:rPr>
          <w:szCs w:val="28"/>
        </w:rPr>
        <w:t xml:space="preserve">тематические викторины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52" w:hanging="281"/>
        <w:rPr>
          <w:szCs w:val="28"/>
        </w:rPr>
      </w:pPr>
      <w:r>
        <w:rPr>
          <w:szCs w:val="28"/>
        </w:rPr>
        <w:t xml:space="preserve">исследовательская деятельность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52" w:hanging="281"/>
        <w:rPr>
          <w:szCs w:val="28"/>
        </w:rPr>
      </w:pPr>
      <w:r>
        <w:rPr>
          <w:color w:val="111111"/>
          <w:szCs w:val="28"/>
        </w:rPr>
        <w:t>продуктивная деятельность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52" w:hanging="281"/>
        <w:rPr>
          <w:szCs w:val="28"/>
        </w:rPr>
      </w:pPr>
      <w:r>
        <w:rPr>
          <w:szCs w:val="28"/>
        </w:rPr>
        <w:t xml:space="preserve">самостоятельная деятельность детей. </w:t>
      </w:r>
    </w:p>
    <w:p>
      <w:pPr>
        <w:pStyle w:val="Normal"/>
        <w:spacing w:lineRule="auto" w:line="276" w:before="0" w:after="0"/>
        <w:ind w:left="562" w:right="0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сновные принципы работы мини-музея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52" w:hanging="0"/>
        <w:rPr>
          <w:szCs w:val="28"/>
          <w:lang w:val="ru-RU"/>
        </w:rPr>
      </w:pPr>
      <w:r>
        <w:rPr>
          <w:b/>
          <w:i/>
          <w:szCs w:val="28"/>
          <w:lang w:val="ru-RU"/>
        </w:rPr>
        <w:t>Наглядности</w:t>
      </w:r>
      <w:r>
        <w:rPr>
          <w:szCs w:val="28"/>
          <w:lang w:val="ru-RU"/>
        </w:rPr>
        <w:t xml:space="preserve">. Когда ребенок познает окружающий мир участвуют все его органы чувств. Здесь уместно процитировать слова выдающегося швейцарского педагога Иоганна Генриха Песталоцци: «В процессе обучения должны быть задействованы ум, сердце и руки ребенка». Поэтому коллекция мини-музея должна содержать большой наглядный материал, который можно не только увидеть, но и потрогать, понюхать, а порой и даже попробовать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52" w:hanging="0"/>
        <w:rPr>
          <w:szCs w:val="28"/>
          <w:lang w:val="ru-RU"/>
        </w:rPr>
      </w:pPr>
      <w:r>
        <w:rPr>
          <w:b/>
          <w:i/>
          <w:szCs w:val="28"/>
          <w:lang w:val="ru-RU"/>
        </w:rPr>
        <w:t>Природосообразности.</w:t>
      </w:r>
      <w:r>
        <w:rPr>
          <w:szCs w:val="28"/>
          <w:lang w:val="ru-RU"/>
        </w:rPr>
        <w:t xml:space="preserve"> Как я уже говорила, содержание, оформление и назначение мини-музея должно соответствовать возрасту детей группы, где она организуется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52" w:hanging="0"/>
        <w:rPr>
          <w:szCs w:val="28"/>
          <w:lang w:val="ru-RU"/>
        </w:rPr>
      </w:pPr>
      <w:r>
        <w:rPr>
          <w:b/>
          <w:i/>
          <w:szCs w:val="28"/>
          <w:lang w:val="ru-RU"/>
        </w:rPr>
        <w:t>Интеграции</w:t>
      </w:r>
      <w:r>
        <w:rPr>
          <w:szCs w:val="28"/>
          <w:lang w:val="ru-RU"/>
        </w:rPr>
        <w:t xml:space="preserve">. Мини-музей должен учитывать содержание образовательной программы ДОУ и помогать в реализации её задач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52" w:hanging="0"/>
        <w:rPr>
          <w:szCs w:val="28"/>
          <w:lang w:val="ru-RU"/>
        </w:rPr>
      </w:pPr>
      <w:r>
        <w:rPr>
          <w:b/>
          <w:i/>
          <w:szCs w:val="28"/>
          <w:lang w:val="ru-RU"/>
        </w:rPr>
        <w:t>Научности</w:t>
      </w:r>
      <w:r>
        <w:rPr>
          <w:szCs w:val="28"/>
          <w:lang w:val="ru-RU"/>
        </w:rPr>
        <w:t xml:space="preserve">. Представленные экспонаты должны достоверно отражать тематику мини-музея, объяснять различные процессы и явления в рамках выбранной темы научным и в то же время доступным для ребенка языком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52" w:hanging="0"/>
        <w:rPr>
          <w:szCs w:val="28"/>
          <w:lang w:val="ru-RU"/>
        </w:rPr>
      </w:pPr>
      <w:r>
        <w:rPr>
          <w:b/>
          <w:i/>
          <w:szCs w:val="28"/>
          <w:lang w:val="ru-RU"/>
        </w:rPr>
        <w:t>Интерактивности</w:t>
      </w:r>
      <w:r>
        <w:rPr>
          <w:szCs w:val="28"/>
          <w:lang w:val="ru-RU"/>
        </w:rPr>
        <w:t xml:space="preserve">. Активные методы обучения стимулируют познавательную деятельность и творческие способности учащихся. Интерактивные методы обучения, как один из видов активных методов, – это всегда взаимодействие, сотрудничество, поиск, диалог, которые способствуют усвоению материала до 90 %!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52" w:hanging="0"/>
        <w:rPr>
          <w:szCs w:val="28"/>
          <w:lang w:val="ru-RU"/>
        </w:rPr>
      </w:pPr>
      <w:r>
        <w:rPr>
          <w:b/>
          <w:i/>
          <w:szCs w:val="28"/>
          <w:lang w:val="ru-RU"/>
        </w:rPr>
        <w:t>Мобильности.</w:t>
      </w:r>
      <w:r>
        <w:rPr>
          <w:szCs w:val="28"/>
          <w:lang w:val="ru-RU"/>
        </w:rPr>
        <w:t xml:space="preserve"> Коллекция музея по возможности должна быть составлена таким образом, чтобы при необходимости она могла бы использоваться мобильно (например, выноситься в другие группы в «музейном сундучке»)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52" w:hanging="0"/>
        <w:rPr>
          <w:szCs w:val="28"/>
          <w:lang w:val="ru-RU"/>
        </w:rPr>
      </w:pPr>
      <w:r>
        <w:rPr>
          <w:b/>
          <w:i/>
          <w:szCs w:val="28"/>
          <w:lang w:val="ru-RU"/>
        </w:rPr>
        <w:t>Доступности.</w:t>
      </w:r>
      <w:r>
        <w:rPr>
          <w:szCs w:val="28"/>
          <w:lang w:val="ru-RU"/>
        </w:rPr>
        <w:t xml:space="preserve"> Все экспонаты должны быть доступными для посетителей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52" w:hanging="0"/>
        <w:rPr>
          <w:szCs w:val="28"/>
          <w:lang w:val="ru-RU"/>
        </w:rPr>
      </w:pPr>
      <w:r>
        <w:rPr>
          <w:b/>
          <w:i/>
          <w:szCs w:val="28"/>
          <w:lang w:val="ru-RU"/>
        </w:rPr>
        <w:t>Гуманизма.</w:t>
      </w:r>
      <w:r>
        <w:rPr>
          <w:szCs w:val="28"/>
          <w:lang w:val="ru-RU"/>
        </w:rPr>
        <w:t xml:space="preserve"> Экспонаты должны вызывать бережное отношение к природе вещей. </w:t>
      </w:r>
    </w:p>
    <w:p>
      <w:pPr>
        <w:pStyle w:val="Normal"/>
        <w:spacing w:lineRule="auto" w:line="276" w:before="0" w:after="0"/>
        <w:ind w:right="0" w:hanging="0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562" w:right="0" w:hanging="10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>Значение мини-музеев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Мини-музеи в группах позволяют сделать слово «музей» привычным и привлекательным для детей, пробудить интерес к музеям у детей и их родителей. Экспонаты могут использоваться для проведения различных занятий, для развития речи, воображения, интеллекта, эмоциональной сферы ребенка. Дошкольники разных групп могут знакомиться с мини-музеями своих «коллег». Главное, мини-музеи могут стать неотъемлемой частью развивающей предметной среды детского сада. </w:t>
      </w:r>
    </w:p>
    <w:p>
      <w:pPr>
        <w:pStyle w:val="Normal"/>
        <w:spacing w:lineRule="auto" w:line="276" w:before="0" w:after="0"/>
        <w:ind w:left="567" w:right="52" w:hanging="0"/>
        <w:rPr>
          <w:szCs w:val="28"/>
          <w:lang w:val="ru-RU"/>
        </w:rPr>
      </w:pPr>
      <w:r>
        <w:rPr>
          <w:szCs w:val="28"/>
          <w:lang w:val="ru-RU"/>
        </w:rPr>
        <w:t xml:space="preserve">Рассмотрим разные виды мини-музеев. </w:t>
      </w:r>
    </w:p>
    <w:p>
      <w:pPr>
        <w:pStyle w:val="Heading2"/>
        <w:spacing w:lineRule="auto" w:line="276" w:before="0" w:after="0"/>
        <w:ind w:left="519" w:hanging="10"/>
        <w:rPr>
          <w:szCs w:val="28"/>
          <w:lang w:val="ru-RU"/>
        </w:rPr>
      </w:pPr>
      <w:r>
        <w:rPr>
          <w:szCs w:val="28"/>
          <w:lang w:val="ru-RU"/>
        </w:rPr>
        <w:t>Мини-музеи природы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Главное значение таких музеев – формирование научной картины мира и поддержка у детей интереса к миру природы. </w:t>
      </w:r>
    </w:p>
    <w:p>
      <w:pPr>
        <w:pStyle w:val="Normal"/>
        <w:spacing w:lineRule="auto" w:line="276" w:before="0" w:after="0"/>
        <w:ind w:left="567" w:right="52" w:hanging="0"/>
        <w:rPr>
          <w:szCs w:val="28"/>
          <w:lang w:val="ru-RU"/>
        </w:rPr>
      </w:pPr>
      <w:r>
        <w:rPr>
          <w:szCs w:val="28"/>
          <w:lang w:val="ru-RU"/>
        </w:rPr>
        <w:t xml:space="preserve">Можно выделить два вида мини-музеев природы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1" w:right="52" w:hanging="437"/>
        <w:rPr>
          <w:szCs w:val="28"/>
          <w:lang w:val="ru-RU"/>
        </w:rPr>
      </w:pPr>
      <w:r>
        <w:rPr>
          <w:szCs w:val="28"/>
          <w:lang w:val="ru-RU"/>
        </w:rPr>
        <w:t xml:space="preserve">Музеи, в которых представлены любые объекты природы и экспонаты, отражающие природные явления и процессы, их взаимозависимость; могут быть выделены и музеи, отражающие определенную область знаний, например, палеонтологическую, астрономическую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1" w:right="52" w:hanging="437"/>
        <w:rPr>
          <w:szCs w:val="28"/>
          <w:lang w:val="ru-RU"/>
        </w:rPr>
      </w:pPr>
      <w:r>
        <w:rPr>
          <w:szCs w:val="28"/>
          <w:lang w:val="ru-RU"/>
        </w:rPr>
        <w:t xml:space="preserve">Тематика мини-музеев второго вида может быть конкретной, например: мини-музеи животных – домашних, диких, животных леса или тундры; посвящены конкретным представителям (заяц, медведь…) или отдельным компонентам природы (воды, воздуха, солнца, животных, растений, грибов и т.д.). </w:t>
      </w:r>
    </w:p>
    <w:p>
      <w:pPr>
        <w:pStyle w:val="Heading2"/>
        <w:spacing w:lineRule="auto" w:line="276" w:before="0" w:after="0"/>
        <w:ind w:left="519" w:right="1" w:hanging="10"/>
        <w:rPr>
          <w:szCs w:val="28"/>
          <w:lang w:val="ru-RU"/>
        </w:rPr>
      </w:pPr>
      <w:r>
        <w:rPr>
          <w:szCs w:val="28"/>
          <w:lang w:val="ru-RU"/>
        </w:rPr>
        <w:t>Фольклорные мини-музеи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Они могут называться по-разному: «Музей народной культуры», мини-музеи «Народной куклы», «Национального костюма». Тематика этих музеев отражает культуру, быт, традиции разных народов. </w:t>
      </w:r>
    </w:p>
    <w:p>
      <w:pPr>
        <w:pStyle w:val="Normal"/>
        <w:spacing w:lineRule="auto" w:line="276" w:before="0" w:after="0"/>
        <w:ind w:right="43" w:hanging="0"/>
        <w:rPr>
          <w:szCs w:val="28"/>
          <w:lang w:val="ru-RU"/>
        </w:rPr>
      </w:pPr>
      <w:r>
        <w:rPr>
          <w:szCs w:val="28"/>
          <w:lang w:val="ru-RU"/>
        </w:rPr>
        <w:t xml:space="preserve">Фольклорные </w:t>
        <w:tab/>
        <w:t xml:space="preserve">мини-музеи помогают решать многие задачи – это </w:t>
        <w:tab/>
        <w:t xml:space="preserve">и воспитание </w:t>
        <w:tab/>
        <w:t xml:space="preserve">ребенка </w:t>
        <w:tab/>
        <w:t>в традициях народной культуры, и формирование бережного отношения и любви к ней.</w:t>
      </w:r>
      <w:r>
        <w:rPr>
          <w:rFonts w:eastAsia="Calibri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right="43" w:firstLine="51"/>
        <w:rPr>
          <w:szCs w:val="28"/>
          <w:lang w:val="ru-RU"/>
        </w:rPr>
      </w:pPr>
      <w:r>
        <w:rPr>
          <w:szCs w:val="28"/>
          <w:lang w:val="ru-RU"/>
        </w:rPr>
        <w:t xml:space="preserve">В </w:t>
        <w:tab/>
        <w:t xml:space="preserve">качестве </w:t>
        <w:tab/>
        <w:t xml:space="preserve">экспонатов фольклорных мини-музеев можно рекомендоватьстаринную мебель, национальные костюмы и их элементы, кукол в национальных костюмах, народные музыкальные инструменты, предметы народных промыслов, книги народных сказок, сборники потешек, старинные фотографии. </w:t>
      </w:r>
    </w:p>
    <w:p>
      <w:pPr>
        <w:pStyle w:val="Normal"/>
        <w:spacing w:lineRule="auto" w:line="276" w:before="0" w:after="0"/>
        <w:ind w:right="43" w:firstLine="51"/>
        <w:rPr>
          <w:szCs w:val="28"/>
          <w:lang w:val="ru-RU"/>
        </w:rPr>
      </w:pPr>
      <w:r>
        <w:rPr>
          <w:b/>
          <w:szCs w:val="28"/>
          <w:lang w:val="ru-RU"/>
        </w:rPr>
        <w:t>Исторические мини-музеи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Исторические мини-музеи позволяют детям не просто услышать об истории своей страны, края, но и «увидеть» ее благодаря различным экспонатам.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Например, мини-музей, посвященный истории страны; мини-музей государственной символики, музей, посвященный определенному историческому событию; истории родного края; истории одного предмета (часов, хлеба, книги, кукол).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5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еведческие мини-музеи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Краеведческие мини-музеи состоят из экспозиций, посвященных родному краю.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514"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-музеи искусства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right="59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Мини-музеи искусства, которые организуют в детском саду, делятся на </w:t>
      </w:r>
      <w:r>
        <w:rPr>
          <w:i/>
          <w:szCs w:val="28"/>
          <w:lang w:val="ru-RU"/>
        </w:rPr>
        <w:t>музыкальные мини-музеи, театральные и музеи декоративно-прикладного искусства</w:t>
      </w:r>
      <w:r>
        <w:rPr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center" w:pos="1419" w:leader="none"/>
          <w:tab w:val="center" w:pos="3833" w:leader="none"/>
        </w:tabs>
        <w:spacing w:lineRule="auto" w:line="276" w:before="0" w:after="0"/>
        <w:ind w:right="0" w:hanging="0"/>
        <w:jc w:val="left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rFonts w:eastAsia="Arial"/>
          <w:szCs w:val="28"/>
          <w:lang w:val="ru-RU"/>
        </w:rPr>
        <w:t xml:space="preserve"> </w:t>
        <w:tab/>
      </w:r>
      <w:r>
        <w:rPr>
          <w:b/>
          <w:szCs w:val="28"/>
          <w:u w:val="single" w:color="000000"/>
          <w:lang w:val="ru-RU"/>
        </w:rPr>
        <w:t>Музыкальные мини-музеи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562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Мы выделяем </w:t>
      </w:r>
      <w:r>
        <w:rPr>
          <w:b/>
          <w:szCs w:val="28"/>
          <w:lang w:val="ru-RU"/>
        </w:rPr>
        <w:t>несколько вариантов музыкальных мини-музеев</w:t>
      </w:r>
      <w:r>
        <w:rPr>
          <w:szCs w:val="28"/>
          <w:lang w:val="ru-RU"/>
        </w:rPr>
        <w:t xml:space="preserve">: </w:t>
      </w:r>
    </w:p>
    <w:p>
      <w:pPr>
        <w:pStyle w:val="Normal"/>
        <w:spacing w:lineRule="auto" w:line="276" w:before="0" w:after="0"/>
        <w:ind w:left="562" w:right="0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1. Мини-музей музыкальных инструментов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Задача такого мини-музея – познакомить детей с различными музыкальными инструментами, их историей.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Здесь могут быть собраны разные виды музыкальных инструментов и их фотографии, игрушечные аналоги, сувениры, сделанные в виде музыкальных инструментов, материалы, из которых делают музыкальные инструменты, книги по соответствующей тематике. Желательно познакомить детей с основными группами музыкальных инструментов: ударными, духовыми, клавишными, смычковыми, щипковыми.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В таком мини-музее может быть и информация об оркестре, профессиях музыканта, дирижера, композитора.  </w:t>
      </w:r>
    </w:p>
    <w:p>
      <w:pPr>
        <w:pStyle w:val="Normal"/>
        <w:spacing w:lineRule="auto" w:line="276" w:before="0" w:after="0"/>
        <w:ind w:left="567" w:right="52" w:hanging="0"/>
        <w:rPr>
          <w:szCs w:val="28"/>
          <w:lang w:val="ru-RU"/>
        </w:rPr>
      </w:pPr>
      <w:r>
        <w:rPr>
          <w:szCs w:val="28"/>
          <w:lang w:val="ru-RU"/>
        </w:rPr>
        <w:t xml:space="preserve">Можно организовать музей, посвященный композитору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833" w:right="0" w:hanging="281"/>
        <w:jc w:val="left"/>
        <w:rPr>
          <w:szCs w:val="28"/>
        </w:rPr>
      </w:pPr>
      <w:r>
        <w:rPr>
          <w:b/>
          <w:szCs w:val="28"/>
        </w:rPr>
        <w:t>Мини-музей музыкальных игрушек.</w:t>
      </w: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Такой мини-музей больше подходит для малышей. Его экспонатами станут музыкальные шкатулки и другие музыкальные коробочки; детские мобиле, которые вешают над кроватками младенцев; куклы и другие игрушки, поющие песенки, музыкальные книжки и т.п.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Также для малышей можно организовать музей «Моя первая игрушка – погремушка»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833" w:right="0" w:hanging="281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Мини-музей народных музыкальных инструментов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Коллекция народных музыкальных инструментов может войти в состав фольклорного мини-музея или мини-музея декоративно-прикладного искусства. К ряду экспонатов желательно подобрать игрушечные аналоги, которыми дети могут воспользоваться по своей инициативе. Еще могут быть материалы, из которых когда-то изготавливали инструменты, рисунки, изображения людей, играющих на народных инструментах.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В рамках музея можно освоить игру на народных инструментах: деревянных ложках, свистульках, трещотках, и выступить с этим номером на концерте для родителей. </w:t>
      </w:r>
    </w:p>
    <w:p>
      <w:pPr>
        <w:pStyle w:val="Normal"/>
        <w:spacing w:lineRule="auto" w:line="276" w:before="0" w:after="0"/>
        <w:ind w:left="567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19" w:leader="none"/>
          <w:tab w:val="center" w:pos="4486" w:leader="none"/>
        </w:tabs>
        <w:spacing w:lineRule="auto" w:line="276" w:before="0" w:after="0"/>
        <w:ind w:right="0" w:hanging="0"/>
        <w:jc w:val="left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rFonts w:eastAsia="Arial"/>
          <w:szCs w:val="28"/>
          <w:lang w:val="ru-RU"/>
        </w:rPr>
        <w:tab/>
      </w:r>
      <w:r>
        <w:rPr>
          <w:b/>
          <w:i/>
          <w:szCs w:val="28"/>
          <w:u w:val="single" w:color="000000"/>
          <w:lang w:val="ru-RU"/>
        </w:rPr>
        <w:t>Мини-музеи театрального искусства</w:t>
      </w:r>
      <w:r>
        <w:rPr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 xml:space="preserve"> </w:t>
      </w:r>
    </w:p>
    <w:p>
      <w:pPr>
        <w:pStyle w:val="Heading2"/>
        <w:spacing w:lineRule="auto" w:line="276" w:before="0" w:after="0"/>
        <w:ind w:left="519" w:right="1" w:hanging="10"/>
        <w:rPr>
          <w:szCs w:val="28"/>
          <w:lang w:val="ru-RU"/>
        </w:rPr>
      </w:pPr>
      <w:r>
        <w:rPr>
          <w:szCs w:val="28"/>
          <w:lang w:val="ru-RU"/>
        </w:rPr>
        <w:t>Мини-музей театра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Такие музеи позволяют заинтересовать детей миром театра. Здесь могут быть собраны экспонаты, рассказывающие о театре: программки, театральные билеты, разные виды театральных кукол, маски, костюмы и их элементы, фотографии наиболее известных и местных театров, декорации к спектаклям, парики, грима, ширма для игр и спектаклей, макеты сцены, кукла-балерина. Можно попросить ребят, которые были в театре, рассказать о своих впечатлениях, обсудить с детьми, что такое спектакль, театр, и для чего он нужен, поговорить о профессии актеров, вспомнить спектакли, которые видели в детском саду.  </w:t>
      </w:r>
    </w:p>
    <w:p>
      <w:pPr>
        <w:pStyle w:val="Normal"/>
        <w:tabs>
          <w:tab w:val="clear" w:pos="720"/>
          <w:tab w:val="center" w:pos="1393" w:leader="none"/>
          <w:tab w:val="center" w:pos="4190" w:leader="none"/>
        </w:tabs>
        <w:spacing w:lineRule="auto" w:line="276" w:before="0" w:after="0"/>
        <w:ind w:right="0" w:hanging="0"/>
        <w:jc w:val="left"/>
        <w:rPr>
          <w:szCs w:val="28"/>
        </w:rPr>
      </w:pPr>
      <w:r>
        <w:rPr>
          <w:rFonts w:eastAsia="Calibri"/>
          <w:szCs w:val="28"/>
          <w:lang w:val="ru-RU"/>
        </w:rPr>
        <w:tab/>
      </w:r>
      <w:r>
        <w:rPr>
          <w:b/>
          <w:szCs w:val="28"/>
        </w:rPr>
        <w:t>1.</w:t>
      </w:r>
      <w:r>
        <w:rPr>
          <w:rFonts w:eastAsia="Arial"/>
          <w:b/>
          <w:szCs w:val="28"/>
        </w:rPr>
        <w:t xml:space="preserve"> </w:t>
        <w:tab/>
      </w:r>
      <w:r>
        <w:rPr>
          <w:b/>
          <w:szCs w:val="28"/>
        </w:rPr>
        <w:t xml:space="preserve">Мини-музей театральных кукол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Экспонаты мини-музея – самые разные виды театральных кукол – ростовые, перчаточные, пальчиковые, би-ба-бо, тростевые, куклы-марионетки, театральная ширма или домик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0" w:firstLine="1418"/>
        <w:jc w:val="left"/>
        <w:rPr>
          <w:szCs w:val="28"/>
        </w:rPr>
      </w:pPr>
      <w:r>
        <w:rPr>
          <w:b/>
          <w:i/>
          <w:szCs w:val="28"/>
          <w:u w:val="single" w:color="000000"/>
          <w:lang w:val="ru-RU"/>
        </w:rPr>
        <w:t xml:space="preserve">Мини-музеи декоративно-прикладного искусства </w:t>
      </w:r>
      <w:r>
        <w:rPr>
          <w:szCs w:val="28"/>
          <w:lang w:val="ru-RU"/>
        </w:rPr>
        <w:t xml:space="preserve">знакомятдетей с бытом, жизнью прошлых поколений. Часто их относят к фольклорным.  Основой для этих музеев служат коллекции дымковских игрушек, гжели, Павловских платков, которые украшают практически все изостудии и даже групповые помещения. Собирая и изготавливая своими руками образцы народных ремесел и промыслов, дети, родители и педагоги создадут свой, особый вариант такого мини-музея. </w:t>
      </w:r>
      <w:r>
        <w:rPr>
          <w:b/>
          <w:szCs w:val="28"/>
        </w:rPr>
        <w:t xml:space="preserve">Литературные мини-музеи </w:t>
      </w: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Определенную роль в формировании любви к книгам и чтению играют литературные мини-музеи. Выделяются следующие виды литературных минимузеев: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18" w:right="0" w:hanging="0"/>
        <w:jc w:val="left"/>
        <w:rPr>
          <w:szCs w:val="28"/>
        </w:rPr>
      </w:pPr>
      <w:r>
        <w:rPr>
          <w:b/>
          <w:i/>
          <w:szCs w:val="28"/>
          <w:u w:val="single" w:color="000000"/>
        </w:rPr>
        <w:t>Мини-музей сказки</w:t>
      </w: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Здесь могут быть представлены различные «волшебные» предметы (молодильные яблоки, сапоги-скороходы, шапка-невидимка, ступа Бабы-Яги, ковер-самолет, царская корона, горошина для принцессы, волшебный клубочек, указывающий дорогу, меч-кладенец, скатерть-самобранка и т.п.), различные сказочные герои (куклы, фигурки), коллекция сказочных домиков (пряничный домик, избушка на курьих ножках, теремок, лубяная избушка лисы, «ледяная» избушка зайца), красиво оформленные книги сказок, в том числе самодельные детские работы, иллюстрации к сказкам (рисунки, картины, фигурки оригами), макеты для режиссерских игр, выполненные детьми и взрослыми, поделки из природного и бросового материала, фотографии детей в костюмах героев сказок, костюмы сказочных героев, репродукции картин на сказочные темы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18" w:right="0" w:hanging="0"/>
        <w:jc w:val="left"/>
        <w:rPr>
          <w:szCs w:val="28"/>
        </w:rPr>
      </w:pPr>
      <w:r>
        <w:rPr>
          <w:b/>
          <w:i/>
          <w:szCs w:val="28"/>
          <w:u w:val="single" w:color="000000"/>
        </w:rPr>
        <w:t>Мини-музей писателя (поэта)</w:t>
      </w:r>
      <w:r>
        <w:rPr>
          <w:szCs w:val="28"/>
        </w:rPr>
        <w:t xml:space="preserve">  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76" w:before="0" w:after="0"/>
        <w:ind w:left="-15" w:right="52" w:firstLine="557"/>
        <w:rPr>
          <w:rFonts w:eastAsia="Segoe UI Symbol"/>
          <w:szCs w:val="28"/>
          <w:lang w:val="ru-RU"/>
        </w:rPr>
      </w:pPr>
      <w:r>
        <w:rPr>
          <w:szCs w:val="28"/>
          <w:lang w:val="ru-RU"/>
        </w:rPr>
        <w:t xml:space="preserve">В мини-музее автора помимо его портретов и книг могут быть представлены фотографии его дома, поместья, а также персонажи его произведений (рисунки, игрушки), макеты, иллюстрации к текстам. </w:t>
      </w:r>
    </w:p>
    <w:p>
      <w:pPr>
        <w:pStyle w:val="Normal"/>
        <w:spacing w:lineRule="auto" w:line="276" w:before="0" w:after="0"/>
        <w:ind w:left="-15" w:right="52" w:firstLine="557"/>
        <w:jc w:val="center"/>
        <w:rPr>
          <w:szCs w:val="28"/>
          <w:lang w:val="ru-RU"/>
        </w:rPr>
      </w:pPr>
      <w:r>
        <w:rPr>
          <w:b/>
          <w:i/>
          <w:szCs w:val="28"/>
          <w:u w:val="single" w:color="000000"/>
          <w:lang w:val="ru-RU"/>
        </w:rPr>
        <w:t>Мини-музей книги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В этом музее дети знакомятся с разными видами книг, с поэтами, писателями. Экспонатами могут стать книги разной величины и толщины, старинные и современные, звуковые, книги разных жанров (сказки, книги о природе, энциклопедии, рассказы, сказочные повести, стихи и т.д.), разных стран и народов, книги для взрослых и для детей, материалы, на которых писали и пишут люди (береста, папирус, разные виды бумаги, дощечки и т.д.), фотографии и книги, рассказывающие об истории книгопечатания,  коллекция приборов, которыми писали поэты и писатели; чернильницы, шариковые ручки разных лет, палочки, гусиные перья, перьевые ручки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18" w:right="0" w:hanging="0"/>
        <w:jc w:val="left"/>
        <w:rPr>
          <w:szCs w:val="28"/>
        </w:rPr>
      </w:pPr>
      <w:r>
        <w:rPr>
          <w:b/>
          <w:i/>
          <w:szCs w:val="28"/>
          <w:u w:val="single" w:color="000000"/>
        </w:rPr>
        <w:t>Мини-музей научной книги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В нем может быть собрана научно-популярная литература для детей – энциклопедии, книги о природе, различные атласы, словари, различные географические и астрономические карты, глобусы и другие предметы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18" w:right="0" w:hanging="0"/>
        <w:jc w:val="left"/>
        <w:rPr>
          <w:szCs w:val="28"/>
        </w:rPr>
      </w:pPr>
      <w:r>
        <w:rPr>
          <w:b/>
          <w:i/>
          <w:szCs w:val="28"/>
          <w:u w:val="single" w:color="000000"/>
        </w:rPr>
        <w:t>Мини-музей букваря (азбуки)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Поскольку в старшем дошкольном возрасте дети готовятся к обучению в школе, можно организовать мини-музей букваря (азбуки). Экспонатами такого мини-музея могут быть буквари и азбуки, другие книги, которые знакомят детей с буквами. Также могут быть экспонатами детские рисунки разных букв, кроссворды, наборы букв, кубики, книги со стихами, рассказами, посвященные азбуке, букварю, фотографии старших братьев и сестер, мам и пап, сделанные на школьных праздниках, посвященных букварю. </w:t>
      </w:r>
    </w:p>
    <w:p>
      <w:pPr>
        <w:pStyle w:val="Normal"/>
        <w:spacing w:lineRule="auto" w:line="276" w:before="0" w:after="0"/>
        <w:ind w:left="-15" w:right="52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Главная задача таких мини-музеев – не только заинтересовать детей, познакомить с буквами, но и сформировать положительное отношение к школе, к учебе. </w:t>
      </w:r>
    </w:p>
    <w:p>
      <w:pPr>
        <w:pStyle w:val="Normal"/>
        <w:spacing w:lineRule="auto" w:line="276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202" w:right="251" w:hanging="10"/>
        <w:jc w:val="center"/>
        <w:rPr>
          <w:szCs w:val="28"/>
          <w:lang w:val="ru-RU"/>
        </w:rPr>
      </w:pPr>
      <w:r>
        <w:rPr>
          <w:b/>
          <w:i/>
          <w:szCs w:val="28"/>
          <w:lang w:val="ru-RU"/>
        </w:rPr>
        <w:t>Ежегодно 18 мая во всем мире отмечается День музеев. Мы предлагаем отмечать в это же время в дошкольных учреждениях День мини-музея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3" w:right="791" w:gutter="0" w:header="0" w:top="567" w:footer="0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8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1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6"/>
      <w:ind w:right="66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7"/>
      <w:ind w:left="577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81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28:00Z</dcterms:created>
  <dc:creator>Елена</dc:creator>
  <dc:description/>
  <cp:keywords/>
  <dc:language>en-US</dc:language>
  <cp:lastModifiedBy>Ралиф</cp:lastModifiedBy>
  <dcterms:modified xsi:type="dcterms:W3CDTF">2022-10-10T17:37:00Z</dcterms:modified>
  <cp:revision>6</cp:revision>
  <dc:subject/>
  <dc:title/>
</cp:coreProperties>
</file>