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6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ерспективный план работы с родителями</w:t>
      </w:r>
    </w:p>
    <w:p>
      <w:pPr>
        <w:pStyle w:val="Normal"/>
        <w:spacing w:before="0" w:after="0"/>
        <w:ind w:left="636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тарших групп по теме: «Лего - конструирование»</w:t>
      </w:r>
    </w:p>
    <w:p>
      <w:pPr>
        <w:pStyle w:val="Normal"/>
        <w:spacing w:before="0" w:after="0"/>
        <w:ind w:left="2550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(техническое творчество)</w:t>
      </w:r>
    </w:p>
    <w:p>
      <w:pPr>
        <w:pStyle w:val="Normal"/>
        <w:spacing w:before="0" w:after="0"/>
        <w:ind w:right="-60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tbl>
      <w:tblPr>
        <w:tblW w:w="10565" w:type="dxa"/>
        <w:jc w:val="left"/>
        <w:tblInd w:w="-1039" w:type="dxa"/>
        <w:tblLayout w:type="fixed"/>
        <w:tblCellMar>
          <w:top w:w="9" w:type="dxa"/>
          <w:left w:w="194" w:type="dxa"/>
          <w:bottom w:w="0" w:type="dxa"/>
          <w:right w:w="115" w:type="dxa"/>
        </w:tblCellMar>
      </w:tblPr>
      <w:tblGrid>
        <w:gridCol w:w="1102"/>
        <w:gridCol w:w="5941"/>
        <w:gridCol w:w="3522"/>
      </w:tblGrid>
      <w:tr>
        <w:trPr>
          <w:trHeight w:val="6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онсультация: «Играем в лего всей семьей» 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97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Анкетирование: «Знаете ли вы способности своего ребенка» 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9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онсультация: «Маленькие фантазеры»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екомендация: «Придумать варианты роботов» 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8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2" w:right="2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астер класс для родителей:  «Обучаемся- играя»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9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нсультация: «В лего-конструктор поиграть полезно» Рекомендации: «Придумать варианты игровых площадок из лего» (Движущиеся механизмы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6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Фото выставка «Вот как мы умеем» 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74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нформационный стенд для родителей: «Играем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EG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» 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97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еминар – практикум для родителей по теме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«Игры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eg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вместе с детьми» </w:t>
              <w:tab/>
              <w:t xml:space="preserve"> 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Буклет: «Советы для заботливых родителей» 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>
          <w:trHeight w:val="18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Анкетирование: «Использов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EG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в домашних условиях»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6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онсультация: «Развитие инженерного творчества через Лего-конструктор» 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2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ндивидуальные беседы:  «Вопросы и ответы» </w:t>
            </w:r>
          </w:p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before="0" w:after="0"/>
        <w:ind w:left="44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40" w:right="1440" w:gutter="0" w:header="0" w:top="432" w:footer="0" w:bottom="1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52:00Z</dcterms:created>
  <dc:creator>user</dc:creator>
  <dc:description/>
  <cp:keywords/>
  <dc:language>en-US</dc:language>
  <cp:lastModifiedBy>User</cp:lastModifiedBy>
  <dcterms:modified xsi:type="dcterms:W3CDTF">2025-05-28T20:19:00Z</dcterms:modified>
  <cp:revision>4</cp:revision>
  <dc:subject/>
  <dc:title/>
</cp:coreProperties>
</file>