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341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166" w:right="341" w:firstLine="698"/>
        <w:jc w:val="right"/>
        <w:rPr>
          <w:lang w:val="ru-RU"/>
        </w:rPr>
      </w:pPr>
      <w:r>
        <w:rPr>
          <w:lang w:val="ru-RU"/>
        </w:rPr>
        <w:t xml:space="preserve">к приказу ГБОУ СОШ с.Камышла </w:t>
      </w:r>
    </w:p>
    <w:p>
      <w:pPr>
        <w:pStyle w:val="Normal"/>
        <w:spacing w:lineRule="auto" w:line="256" w:before="0" w:after="0"/>
        <w:ind w:left="5103" w:hanging="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5/10 –од от 01.04.2025г</w:t>
      </w:r>
    </w:p>
    <w:p>
      <w:pPr>
        <w:pStyle w:val="Normal"/>
        <w:spacing w:lineRule="auto" w:line="256" w:before="0" w:after="0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0" w:right="28" w:hanging="0"/>
        <w:jc w:val="center"/>
        <w:rPr>
          <w:lang w:val="ru-RU"/>
        </w:rPr>
      </w:pPr>
      <w:r>
        <w:rPr>
          <w:b/>
          <w:lang w:val="ru-RU"/>
        </w:rPr>
        <w:t xml:space="preserve">Дорожная карта по снижению бюрократической нагрузки в СП «Детский сад  ГБОУ СОШ с.Камышла    </w:t>
      </w:r>
    </w:p>
    <w:tbl>
      <w:tblPr>
        <w:tblW w:w="9687" w:type="dxa"/>
        <w:jc w:val="left"/>
        <w:tblInd w:w="-53" w:type="dxa"/>
        <w:tblLayout w:type="fixed"/>
        <w:tblCellMar>
          <w:top w:w="13" w:type="dxa"/>
          <w:left w:w="106" w:type="dxa"/>
          <w:bottom w:w="0" w:type="dxa"/>
          <w:right w:w="14" w:type="dxa"/>
        </w:tblCellMar>
      </w:tblPr>
      <w:tblGrid>
        <w:gridCol w:w="615"/>
        <w:gridCol w:w="5245"/>
        <w:gridCol w:w="1418"/>
        <w:gridCol w:w="2409"/>
      </w:tblGrid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сти собрание педагогических работников ДОУ по ознакомлению педагогических работников с нормативными документами.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ить под роспись педагогических работников ДОУ с приказом ГБОУ СОШ с. Камышла «О снижении документационной нагру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ший воспитатель</w:t>
            </w:r>
          </w:p>
        </w:tc>
      </w:tr>
      <w:tr>
        <w:trPr>
          <w:trHeight w:val="1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ить педагогических работников о наличии «горячих линий» по вопросу реализации федерального законодательства на сайтах МО 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" w:right="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4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в повестку заседания педагогического совета вопроса о снижении документационной нагрузки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изменений в должностные инструкции с учетом положений следующих нормативных правовых актов: Федерального закона «Об образовании в Российской Федерации» (ст. 46, 47); приказа Минпросвещения России от 21.07.2022 № 582; приказа </w:t>
              <w:tab/>
              <w:t xml:space="preserve">Минтруда России от 18.10.2013 № 544н (профстандарт «Педагог (педагогическая деятельность в сфере дошкольного, начального общего, основного общего, среднего общего образования) 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оспитатель, учитель)») и (или) приказа 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здравсоцразвития РФ от 26.08.2010 №761н (ЕК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7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ить дополнительные соглашения к трудовому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9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Коллективный договор и Правила внутренне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охране труда.</w:t>
            </w:r>
          </w:p>
        </w:tc>
      </w:tr>
      <w:tr>
        <w:trPr>
          <w:trHeight w:val="9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лист ознакомления с нормативными документами по вопросу снижения бюрократической нагрузки на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0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и внесение изменений в форму и содержание КТП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361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вершенствование организационно-управленческих механизмов регулирования документационной нагрузки педагогических работников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лючение незапланированного характера поручений и обязанностей не связанных </w:t>
              <w:tab/>
              <w:t xml:space="preserve">с </w:t>
            </w:r>
          </w:p>
          <w:p>
            <w:pPr>
              <w:pStyle w:val="Normal"/>
              <w:spacing w:lineRule="auto" w:line="240" w:before="0" w:after="46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епосредственным решением педагогически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ктуализация и упорядочение перечня внутренних отчетных документов и  мониторингов, требующих привлечение педагог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информационных технологий для сбора отчетных данных и данных мониторин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  <w:tab w:val="center" w:pos="2368" w:leader="none"/>
              </w:tabs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Замещение документов, оформляемых </w:t>
              <w:tab/>
              <w:t>на бумажном носителе на электронную форму (по жел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сключение дублирования информации на электронном и бумажном носите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545" w:leader="none"/>
                <w:tab w:val="center" w:pos="2396" w:leader="none"/>
              </w:tabs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Создание на </w:t>
              <w:tab/>
              <w:t xml:space="preserve">сайте раздела по вопросу снижения документационной нагрузки на педагогических работников, реализующих основные общеобразовате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спользование возможности получения необходимой информации без взаимодействия с педагогами из АИС «Сетевой город» и других информационных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освещение педагогических работников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просвещение посредством: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ещения правовой информации в открытых и общедоступных информационных ресурсах образовательной организации, в том числе на своем официальном сайте в сети «Интернет»;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я </w:t>
              <w:tab/>
              <w:t xml:space="preserve">заседания педагогического </w:t>
              <w:tab/>
              <w:t>совета, индивидуальных консультаций, 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9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вгу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в области применения информационных технологий для оформления содержания и результатов педагогической 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56" w:before="0" w:after="0"/>
        <w:ind w:left="0" w:right="12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0"/>
      <w:ind w:left="16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1:00Z</dcterms:created>
  <dc:creator>1</dc:creator>
  <dc:description/>
  <cp:keywords/>
  <dc:language>en-US</dc:language>
  <cp:lastModifiedBy>RePack by SPecialiST</cp:lastModifiedBy>
  <dcterms:modified xsi:type="dcterms:W3CDTF">2025-08-26T11:02:00Z</dcterms:modified>
  <cp:revision>9</cp:revision>
  <dc:subject/>
  <dc:title/>
</cp:coreProperties>
</file>